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ożenia do Program Wychowawczo-Profilaktycznego Zespołu Szkół w Kocudzy 2024/2025</w:t>
      </w:r>
    </w:p>
    <w:p>
      <w:pPr>
        <w:pStyle w:val="Normal"/>
        <w:rPr/>
      </w:pPr>
      <w:r>
        <w:rPr/>
        <w:t xml:space="preserve">Potrzeba dokonania aneksu do Programu Wychowawczo-Profilaktycznego związana jest z wytycznych polityki oświatowej państwa na rok szkolny 2024/2025 oraz wyników diagnozy Czynniki Ryzyka i Czynników Chroniących przeprowadzonych wśród uczniów, rodziców i nauczycieli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VII      ZADANIA WYCHOWAWCZO - PROFILAKTYCZNE I FORMY REALIZACJI W ROKU SZKOLNYM 2024/2025</w:t>
      </w:r>
    </w:p>
    <w:p>
      <w:pPr>
        <w:pStyle w:val="Normal"/>
        <w:rPr>
          <w:b/>
          <w:b/>
        </w:rPr>
      </w:pPr>
      <w:r>
        <w:rPr>
          <w:b/>
        </w:rPr>
        <w:t>KSZTAŁTOWANIE POZYTYWNYCH POSTAW SPOŁECZNYCH I PROMOWANIE BEZPIECZNYCH ZACHOWAŃ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16"/>
        <w:gridCol w:w="4583"/>
        <w:gridCol w:w="3570"/>
        <w:gridCol w:w="2145"/>
      </w:tblGrid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dania szkoł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Ce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y i sposób realiz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uczniów do świadomego, aktywnego uczestnictwa w życiu społecznym. </w:t>
            </w:r>
          </w:p>
          <w:p>
            <w:pPr>
              <w:pStyle w:val="Normal"/>
              <w:rPr/>
            </w:pPr>
            <w:r>
              <w:rPr/>
              <w:t>Uczenie działania zespołowego, tworzenie klimatu dialogu i efektywnej współpracy, umiejętności słuchania innych.</w:t>
            </w:r>
          </w:p>
          <w:p>
            <w:pPr>
              <w:pStyle w:val="Normal"/>
              <w:rPr/>
            </w:pPr>
            <w:r>
              <w:rPr/>
              <w:t xml:space="preserve">Uczenie zasad samorządności i demokracji. </w:t>
            </w:r>
          </w:p>
          <w:p>
            <w:pPr>
              <w:pStyle w:val="Normal"/>
              <w:rPr/>
            </w:pPr>
            <w:r>
              <w:rPr/>
              <w:t>Kształtowanie właściwych postaw szlachetności , wrażliwości na piękno i dobro.</w:t>
            </w:r>
          </w:p>
          <w:p>
            <w:pPr>
              <w:pStyle w:val="Normal"/>
              <w:rPr/>
            </w:pPr>
            <w:r>
              <w:rPr/>
              <w:t>Kształtowanie aktywnej postawy wobec przyszłej pracy zawodowej oraz wymagań rynku pracy. Współpraca z Urzędem oraz innymi instytucjami w celu uzyskania informacji o sytuacji na lokalnym rynk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uczniów ze standardami ochrony małolet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Kształtowanie podstawowych umiejętności komunikacyj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Rozwijanie tolerancji wobec innych. Kształtowanie właściwych postaw w stosunku do siebie samego, osób bliskich, grupy rówieśniczej, osób niepełnosprawnych, starszych i odmiennych kulturow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Zapoznanie z podstawowymi prawami i obowiązkami wynikającymi z roli ucznia, członka szkolnej społeczności, rodziny i kraj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półpraca wewnątrz- i międzyszkolna poprzez uczestnictwo w organizacji różnych uroczystoś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Rozwijanie samorządności uczniów. Uczenie zasad demokracji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Organizacja specjalnych lekcji wychowawczych poświęconych omówieniu standardów ochrony małoletn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Prowadzenie cyklicznych spotkań z uczniami podczas których będą omawiane sytuacje w których standardy te mają zastosowanie, oraz sposoby ich przestrzegania. </w:t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Udział w akcjach charytatywnych organizowanych przez szkołę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ształtowanie umiejętności bycia członkiem zespołu klasowego, szkolnego - działania mające na celu wykazanie troski o wygląd sal, otoczenia szkoły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izowanie czasu wolnego uczniów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Upowszechnianie czytelnictwa, rozwijanie kompetencji czytelniczych uczniów w przedszkolu i szkole podstawowej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Zajęcia z doradztwa zawodowego, wspieranie umiejętności zawodowych uczniów oraz umiejętności uczenia się przez całe życie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dział w pracach Samorządu Szkolnego i klasoweg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dział uczniów w procesie planowania pracy klasy, szkoł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prezentowanie szkoły w czasie uroczystości lokalnyc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otkanie z seniorami z okazji Dnia Babci i Dziad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otkania i warsztaty z psychologiem szkolny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naliza statutu szkolnego, zapoznanie rodziców z warunkami i sposobami oceniania wewnątrzszkolneg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bory do samorządu uczniowskiego / wybory samorządów klasowych , bieżąca kontrola ich działalności , wybory opiekuna samorządu uczniowski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racowanie materiałów szkoleniowych dla nauczycieli , zawierających wytyczne i procedury związane z ochroną małoletnich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dział uczniów w konkursach, zawodach sportowych i innych formach prezentacji własnych umiejętności.  Prezentacja wyników konkursów na apelu, na gazetkach szkolnych, na stronie internetowej szkoł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dług harmonogramu imprez szko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„Zbieranie nakrętek”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„Góra Grosza”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„Pomóż i ty”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Zbiórka darów dla Domu Dziecka „Promyk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rganizowanie kiermaszów z ozdobami świątecznymi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kcja wsparcia dla powodzia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mowanie uczniów za pracę na rzecz klasy, szkoły, środowis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projektów przedmiotowych, szkolnych, uczestnictwo w zajęciach pozalekcyj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cia pozalekcyjne, wycieczki  edukacyjne, spotkania integra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dział uczniów klasy II w projekcie ”Klasa w terenie”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nkursy pięknego czytania w kl.1-3 i 4-6. Prezentowanie najciekawszych pozycji czytelniczych dla dziec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ynuacja programu „Jak nie czytam, jak czytam?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cja Narodowe Czytan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odowe Czytanie pod Patronatem Pary Prezydencki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dział uczniów w programie „Czytanie to moja pasj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dział najmłodszych przedszkolaków w ogólnopolskim projekcie – „Z Kicią Kocią maluchy zmieniają się w zuchy”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ajęcia z doradztwa zawodowego na dedykowanych zajęciach, lekcjach przedmiotowych i godzinie wychowawczej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opiekunowie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rPr/>
            </w:pPr>
            <w:r>
              <w:rPr/>
              <w:t>i inni nauczyciele pedagog      psycholog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ekunowie samorzą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odpowiednich</w:t>
            </w:r>
          </w:p>
          <w:p>
            <w:pPr>
              <w:pStyle w:val="Normal"/>
              <w:rPr/>
            </w:pPr>
            <w:r>
              <w:rPr/>
              <w:t>przedmiotów</w:t>
            </w:r>
          </w:p>
          <w:p>
            <w:pPr>
              <w:pStyle w:val="Normal"/>
              <w:rPr/>
            </w:pPr>
            <w:r>
              <w:rPr/>
              <w:t>Opiekun Szkolnego Koła Wolontariatu we współpracy z innymi nauczyciel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e organizatorzy wyjazdów, spotkań integracyjnych 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klas nauczyciele jęz. polskiego ,  bibliotekark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ychowania przed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 przedmiotu doradztwo zawodowe, wychowawcy kla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Wspomaganie wychowawczej roli rodziny. Rodzina jako pierwsze środowisko wychowawcze. Wspomaganie przez szkołę wychowawczej roli rodziny. Zwiększenie współpracy z rodzicami w zakresie kontroli obowiązków szkolnych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Realizacja działań wynikających z programu wychowawczo - profilaktycznego. Budowanie systemu wartości - przygotowanie do rozpoznawania podstawowych wartośc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ystematyczne informowanie rodziców o wywiadówkach , indywidualne spotkania 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oznanie rodziców ze Standardami Ochrony Małoletni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Wdrażanie do uważnego słuchania, rozmawiania, zawierania kompromis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Egzekwowanie właściwego zachowania uczniów wobec osób dorosłych, rówieśników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Poruszanie zagadnień znaczenia rodziny na kształtowanie osobowości dziecka na zajęciach z wychowawcą, psychologiem i pedagogiem specjalny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Zwracanie uwagi na kulturę osobistą, w tym kulturę języka w mediach społecznościowych  i Internec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Kształtowanie poczucia odpowiedzialności za własne słowa i czy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Przekazanie uczniom informacji na temat konieczności poszanowania cudzych dóbr materialnych i osobistych oraz mienia szkoły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9. Uświadomienie dzieciom, że każdy może popełnić błąd. Przyznanie się i poprawa jest drogą do bycia lepszym człowiekiem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gadanki na godzinac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wychowawcą, zajęcia wychowawczo-profilaktyczne z psychologiem szkolny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wadzenie zajęć ukazujących wzorce osobowe, właściwe zachowania i postawy w literaturze, historii, współczesnośc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cja wartościowych filmów, sztuk teatralnych, wystaw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kcje wychowawcze, pogadanki, apele szkolne. Diagnoza postaw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Omawianie z uczniami prawidłowego postępowania w trudnych sytuacja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we współpracy z rodzic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historii i języka polskiego, rodz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, rodz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Wychowawcy klas, psycholo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zwijanie zachowań asertywnych i empatycznych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Ćwiczenie prawidłowych postaw i zachowań uczniów w grupie rówieśniczej: uczeń umie uszanować zdanie innych oraz potrafi bronić własnego zdania; uczeń umie powiedzieć „nie” na niewłaściwe propozycje, dokonuje trafnego wybor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2. Przeciwdziałanie przejawom niedostosowania społecznego. Przekazanie wiedzy na temat szkodliwego działania używek, narkotyków, również negatywnego oddziaływania nieodpowiedniego towarzystwa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wianie uczniów w hipotetycznych sytuacjach wymagających zajęcia określonego stanowiska, pogadanki na lekcjach, prelekcje specjalistów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ealizacja programów wychowawczo-profilaktycznych, opieka psychologa, współpraca z PPP, Komendą Policji it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olog, pedagog specjalny, psycholog z PP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 we współpracy z PPP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ntegracja działań wychowawczo-profilaktycznych szkoły i rodzic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Opracowanie  Programu Wychowawczo-Profilaktycznego szkoł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Dokładne precyzowanie wymagań stawianych uczniom, dotyczących pożądanych przez szkołę zachowań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względnienie na zebraniach z rodzicami tematów z zakresu wsparcia rozwoju dziecka oraz wsparcia rodzi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 Włączenie rodziców do pracy przy realizacji zamierzeń wychowawczych. Kształtowanie umiejętności współpracy w dążeniu do osiągania cel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Udział rodziców w tworzeniu dokumentów szkoł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dział w uroczystościach i imprezach szkolnych, klasow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spółpraca z rodzicami w planowaniu działań wychowawczych oraz pomoc w rozwiązywaniu problemów dziecka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Informowanie rodziców na temat praw  i obowiązków ucznia oraz WSO , a także postępach w zachowaniu i nauce dzieci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7. Wyróżnianie rodziców za wkład pracy, współpracę ze szkołą  w zakresie poprawy  warunków pracy i nauki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półpraca organów szkoły  w zakresie ewaluacji Programu Wychowawczo – Profilak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spotkaniach rodzic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wychowawcami kla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klas konsultują                           z rodzicami ich oczekiwania odnośnie pracy wychowawczej  i profilaktycznej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owy nauczycieli  z rodzicam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spółpraca z Radą Rodziców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wiadówki, tablica informacyjna, spotkania indywidualne 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Angażowanie rodziców do uczestnictwa i współorganizowania uroczystości i wyjazdów klasowych, szkolny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Rada Pedagogiczna, Rada Rodzic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inn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i inni nauczyciele, rodz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, rodz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i inn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, rodzice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Dyrekt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SZTAŁTOWANIE WIĘZI Z KRAJEM OJCZYSTYM, POSZANOWANIE DLA DZIEDZICTWA NARODOWEGO I TRADYCJ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80"/>
        <w:gridCol w:w="4990"/>
        <w:gridCol w:w="4579"/>
        <w:gridCol w:w="18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Zadania szkoł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Cel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rmy i sposoby re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ształtowanie poczucia przynależności do rodziny, grupy rówieśniczej i wspólnoty narodowej oraz postawy patriotycznej, miłości do ojczyzny, kultywowania tradycji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ształtowanie szacunku do ludzi, wrażliwości na potrzeby drugiego człowieka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ształtowanie empatii i zrozumienia wśród uczniów wobec osób z niepełno sprawnościami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Uczenie właściwego pojęcia tolerancji, odwagi w reagowaniu na niesprawiedliwość, krzywdę drugiego człowieka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Znajomość słów i melodii hymnu narodowego             i szkolnego. Integracja grupy, budowanie wspólnoty, wyzwolenie dumy narodowej, zachęcenie do dbałości o narodowe dziedzictwo i do zainteresowania historią Polsk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Aktywny udział w uroczystościach o charakterze rocznicowym i patriotycznym. Uroczyste obchody świąt narodowych i szkolnych. Kulturalne zachowanie się w czasie uroczystości szkolnych, w kościele i na cmentarzu, dbanie o odpowiedni strój w czasie świąt szkolnych, akademi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Poznanie sylwetki Patrona Szkoły i troska o kącik papiesk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Prowadzenie kroniki szkoln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alność charytatywna, wolontariat szkoln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arsztaty, zajęcia wychowawcze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ekcje  wychowawcze poświęcone tej tematyce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Warsztaty organizowane przez pedagoga specjalneg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jęcia z wychowawcą , zajęcia lekcyjne                  i pozalekcyjne, uroczystości szkolne i klasowe. Wycieczki edukacyjne w ramach przedsięwzięcia Ministerstwa Edukacji  Narodowej „Podróże z klasą” celem których jest uatrakcyjnienie procesu edukacyjnego dzieci i młodzieży poprzez umożliwienie im poznania tradycji, kultury oraz osiągnięć polskiej nauk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rezentowanie szkoły na zewnątrz (poczet sztandarow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ne obchody 85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Rocznicy Walk pod Dzwol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dział w ogólnopolskim projekcie patriotycznym Narodowego Centrum Kultury - V edycji konkursu Do  Hymn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czasie zajęć szkolnych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kursy o Patronie Szkoły Janie Pawle 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Konkursy tematyczne. Dzień toleran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l muzy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owie S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muz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poszczegó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siąd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wolontaria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Wprowadzenie w życie kulturalne szkoły wspólnoty lokalnej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Zdobywanie, pogłębianie wiedzy o własnej miejscowości, regionie, kraj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Poznanie historii i tradycji własnej rodziny i jej związek z historią region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Wdrażanie do aktywnego uczestnictwa w życiu wspólnoty lokalnej, imprezach regionalnych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ganizowanie imprez na rzecz szkoły i środowiska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twarte lekcje historii, pokazy historyczne, wycieczki lokalne, wystawki, gazetki, zajęcia dydaktyczne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organizowanie wycieczki do Muzeum Wsi Lubelskiej, Muzeum na Majdank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acja imprez, uroczystości szkolnych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czestnictwo w n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le nauczania wczesnoszkolnego i przed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histor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języka polski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-l wg kalendarza imprez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-l muzyk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znanie dorobku kulturalnego Europy, świata, wykształcenie postawy tolerancji i szacunku dla innych narodów, kultur, religi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Poznanie istoty Wspólnoty Europejski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Zachowanie tożsamości narodowej we wspólnocie. Wychowanie w duchu tolerancj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Poznanie krajów Unii Europejskiej. Sięganie do dziedzictwa cywilizacyjnego Europy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4. Znajomość hymnu Unii Europejskiej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ielęgnowanie polskiej tradycji narodowej, wystawy, konkursy itp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rsztaty i lekcje wychowawcze kształtujące postawę tolerancji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auka hymnu Unii Europejski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-le, 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geografi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-l muzyk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CHOWANIE PROZDROWOTN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5"/>
        <w:gridCol w:w="5040"/>
        <w:gridCol w:w="4621"/>
        <w:gridCol w:w="1767"/>
      </w:tblGrid>
      <w:tr>
        <w:trPr>
          <w:trHeight w:val="3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Zadania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Ce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rmy i sposoby realizacj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romowanie aktywnego i zdrowego stylu życia, kształtowanie zachowań sprzyjających zdrowiu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Rozwijanie aktywności  fizycznej uczniów. Uświadomienie roli i znaczenia sportu. Wpajanie nawyku rozwijania własnych predyspozycj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zakresie dyscyplin sport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Korygowanie wad budowy, postawy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Kształtowanie nawyku dbania o własne zdrowie. Zwracanie uwagi na utrzymanie higieny ciała. Dbanie o schludny wygląd zewnętrzn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Wpajanie zdrowego stylu życia, odżywi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 wypoczynku. Umiejętne zagospodarowanie czasu wolnego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5. Zachowanie zasad bezpiecznego poruszania się po drogach i ulicach ze szczególnym zwróceniem uwagi na bezpieczną drogę do szkoły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zwijanie aktywności fizycznej oraz motywowanie uczniów do pracy, wyznaczania sobie celów  poprzez organizację szkolnych i międzyszkolnych zawodów sportowych. Lekcje przedmiotowe i zajęcia realizujące edukację prozdrowotn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dział w projekcie Ministerstwa Sportu i Turystyki „Aktywny do Kwadratu” w ramach którego przewidziana jest organizacja dodatkowych zajęć sportow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adanki na godzinach wychowawczych, zajęciach z psychologiem, pedagogiem specjalnym, lekcjach wychowania fizycznego i zajęcia SK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dział w Ogólnopolskim Programie Edukacyjnym „Trzymaj formę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zklanka mleka                                                 Organizowanie zajęć w terenie, wycieczek pieszych, rowerowych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rowadzenie zajęć wychowania komunikacyjnego. Pierwsza pomoc. Bezpieczeństwo  na co dzień. Droga ewakuacji, znaki bezpieczeństwa, zachowanie w razie pożaru. Przeprowadzenie egzaminu na kartę rowerową. Spotkania z policjant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le w-f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kl.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gope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,   Rodzice                Nauczyciel wychowania fiz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plas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biolo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przedsz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-l technik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zkoła zapewnia uczniom poczucie bezpieczeństwa fizycznego i psychicznego. Zapewnienie wysokiej jakości kształcenia oraz wsparcia psychologiczno-pedagogicznego wszystkich uczniów z uwzględnieniem zróżnicowania ich potrzeb rozwojowych i edukacyjnych. Pomoc uczniom mającym trudności  w nauce.     Odkrywanie i rozwijanie uzdolnień uczniów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Zapewnienie bezpieczeństwa i higieny pracy uczni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Zapewnienie uczniom, rodzicom i nauczycielom opieki oraz pomocy psychologiczno-pedagogicznej. Prowadzenie działań na rzecz zapobiegania depresji, samobójstwom i innym zachowaniom autoagresywny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Objęcie wsparciem dydaktycznym uczniów wymagających wyrównania braków edukacyj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Zajęcia dydaktyczno-wyrównawcze dla uczniów mających problemy edukacyj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Prowadzenie zajęć rewalidacyj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Prowadzenie zajęć korekcyjno - kompensacyj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Prowadzenie zajęć rozwijających kompetencje emocjonalno-społeczne.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8. Terapia pedagogiczna uczniów mających orzeczenia PPP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racowanie i realizacja harmonogramu dyżurów nauczycielskich. Zapoznanie uczniów                  i rodziców z zasadami bezpieczeństwa obowiązującymi na terenie szkoły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gólnopolska Kampania „Dzieciństwo bez przemocy”- zajęcia, warsztaty tematyczne dla dzieci i młodzież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agnoza potrzeb rozwojowych dzieci i młodzieży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 Edukacyjny „Szkoła Równych Szans w Gminie Dzwol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jęcia ze specjalistami z PPP. Zajęcia warsztatowe z psychologiem.                                                                   Szkolenia i konsultacje dla nauczyciel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spółpraca z Poradnią Psychologiczno-Pedagogiczną w Janowie Lubelskim, GOPS itp.  Zajęcia ukazujące jak skutecznie radzić sobie ze stresem i niepokoj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dywidualizacja wymagań edukacyjnych. Dostosowania do wytycznych z PPP zawartych w orzeczeniach i opiniach kształcenia specjalneg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cia pozalekcyjne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W pracy z uczniami uwzględnia się orzeczenia poradni psychologiczno-pedagogicznej oraz opinie PP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-ce 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-le zajęć specjalistycz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zależnienia, rozpoznanie ich                      i zapobieganie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Wspieranie rozwoju umiejętności cyfrowych uczniów i nauczycieli. Roztropne korzystanie z narzędzi i zasobów cyfrowych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dnoszenie wiedzy ucznia na temat zagrożeń społe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arsztaty edukacyjne z bezpiecznego korzystania z interne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kcja w ki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Zaprezentowanie zagadnień dotyczących praw autorskic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Bezpieczne poruszanie się w sieci oraz krytyczna analiza informacji dostępnych w Internecie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4. Kształtowanie umiejętności unikania negatywnych wpływów środowisk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spółpraca i spotkania z policją, kuratorem sądowym, lekarzem, psychologiem.        Przeprowadzenie zajęć profilaktycznych. Zorganizowanie konkursów profilaktycznych dla uczniów  klas IV-VIII pt.„Stop uzależnieniom od alkoholu i gier komputerowyc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kcja w kinie – Czy Socjal Media mogą być toksyczne – multimedialna lekcja plus seans filmowy dla uczniów klas VII i VIII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 Edukacyjny „ Szkoła równych szans w gminie Dzwol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eń Bezpiecznego Internetu – gazetki tematyczne,   zajęcia informatyczne .                                                        Zajęcia profilaktyczne dla klas – uzależnienia behawioralne. Przedstawienie zagrożeń wynikających z braku kontroli ilości czasu spędzonego w Internecie, na grach komputerowych, mediach społecznościow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ganizacja zajęć dla uczniów nt. „Warsztaty profilaktyczne z zakresu używania substancji psychoaktywnych oraz zachowań ryzykownych”.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ealizacja programów wychowawczo-profilaktycznych kl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informa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 współ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PP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VII i VII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-le wszystkich kla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CHOWANIE EKOLOGICZN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7"/>
        <w:gridCol w:w="5011"/>
        <w:gridCol w:w="4598"/>
        <w:gridCol w:w="17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Zadania szkoł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Cel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rmy i sposoby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zwijanie wrażliwości na problemy środowiska. Rozwijanie postawy odpowiedzialności za środowisko naturalne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Kształtowanie postaw proekologicznych. Przybliżenie uczniom problematyki konieczności ochrony środowiska naturalnego. Wskazanie na sposoby dbania o przyrodę ożywioną i nieożywion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Ukazanie wpływu codziennych czynności                          i zachowań na stan środowiska naturalnego i stan zdrowia społeczneg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mowanie edukacji terenowej – angażującej różne zmysł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łębienie wiadomości na temat znaczenia wody dla ludzi, zwierząt i rośli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budzenie u dzieci ciekawości poznania otaczającego świata przyrody, oraz nauczenie ich prowadzenia obserwacj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większenie wiedzy i świadomości na temat rolnictwa ekologicznego oraz budowanie właściwych nawyków żywieniowych od najmłodszych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Poznanie sposobów degradacji środowis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Uwrażliwienie na piękno przyrody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gadanki tematyczn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dział w akcjach np.: Sprzątanie Świata, Dzień Ziemi,  Dzień wody, zbiórka surowców wtórnych, ukwiecanie klas, dokarmianie ptaków, porządkowanie terenu przyszkolneg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 Edukacyjny w kl. II „Klasa w terenie” – promowanie wartości edukacji na świeżym powietrzu oraz zachęcenie uczniów do „opuszczania” swoich sal lekcyjnych i spędzania czasu poza budynkiem szkoł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ja pedagogiczna „Mamo, tato, wolę wodę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ja pedagogiczna „W świecie eksperymentów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 edukacyjny „Skąd się biorą produkty ekologiczne”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ganizowanie zajęć w tereni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ganizacja szkolnych konkursów ekologicznyc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programu „Czyste powietrze wokół nas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programu „Kubusiowi przyjaciele natury”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Organizacja szkolnych konkursów ekologi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le przyrod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eograf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olog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a             kl. 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młodszej gr. Przedszkol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a klasy „0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wychowania przed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przyrod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eografii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biologii, plasty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ILAKTYKA ZAGROŻEŃ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7"/>
        <w:gridCol w:w="5011"/>
        <w:gridCol w:w="4598"/>
        <w:gridCol w:w="1768"/>
      </w:tblGrid>
      <w:tr>
        <w:trPr>
          <w:trHeight w:val="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Zadania szkoł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>Cel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rmy i sposoby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większenie poziomu bezpieczeństwa ucznia w szkole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oszerzenie wiedzy na temat wpływu sytuacji kryzysowej na funkcjonowanie w szkole oraz możliwości uzyskania pomocy w szkole i poza nią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Doskonalenie warunków bezpiecznego funkcjonowania ucznia w szkole i poza ni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Przeszkolenie Rady Pedagogicznej, pracowników administracji i obsługi w zakresie zaleceń i procedur GIS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Przekazanie rodzicom informacji na temat procedur oraz zasad bezpiecznego zachowania się w szkol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Ochrona uczniów przed skutkami niepożądanych działań ludzi z zewnątrz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Eliminowanie zagrożeń pożarowyc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Zapewnienie bezpieczeństwa i higieny pracy oraz odpoczynku między lekcjam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Ochrona mienia społeczneg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. Przeciwdziałanie agresji w szkol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Eliminowanie zagrożeń związanych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 zachowaniami ryzykownymi uczniów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cje z wychowawcą, pogadanki z psychologiem, zajęcia pozalekcyjne, zajęcia warsztatowe i  profilaktycz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, nauczyciele, wychowawcy zapoznają uczniów z zasadami bezpiecznego zachowania się podczas pobytu w szkole w szczególności w związku z zagrożeniem epidemiologicznym oraz nadzorują ich przestrzeganie (monitorowanie zgodne z wytycznymi Ministerstwa Zdrowia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dział w ogólnopolskim projekcie edukacyjnym Akademia Bezpiecznego Puchatka obejmującym tematykę związana z bezpieczeństwem dzieci w sześciu obszarach : w szkole, na drodze, w Internecie, w relacjach z rówieśnikami oraz podczas wypoczynk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czas zebrań wychowawcy przeprowadzają pogadanki na temat zasad bezpiecznego zachowania w szkole oraz zagrożeń wynikających z  nieprzestrzegania zasad bezpieczeństw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gólnopolska kampania „Dzieciństwo bez przemocy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oznanie rodziców ze Standardami Ochrony Małoletni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acja spotkań z przedstawicielam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raży pożar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PP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licji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ajęcia z edukacji dla bezpieczeństw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oszczególnych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N-l przedmiotu, 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Kształtowanie umiejętności samodzielnego, codziennego dbania o własne bezpieczeństwo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Zaznajamianie z przepisami BHP, drogami ewakuacyjnymi w szkol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Zaznajamianie i systematyczne przypominanie zasad bezpiecznego poruszania się po drogach, podróżowania, nawiązywania znajomości, wypoczynku nad wodą, itp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3. Zaznajamianie z zasadami bezpiecznego korzystania z Internetu i urządzeń elektronicznych (telefonów komórkowych, tabletów, itp.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z techniki, zajęcia z wychowawc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cia z Udzielania Pierwszej Pomoc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ganizacja warsztatów nt. bezpieczeństw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sieci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le informatyk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wszystkich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  we współpracy z PPP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oskonalenie umiejętności rozpoznawania zagrożeń i właściwego zachowania się w sytuacjach niebezpiecznych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Minimalizowanie zagrożeń związanych z drogą „do” i „ze” szkoł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Kształtowanie gotowości i umiejętności udzielania pierwszej pomocy w nagłych wypadkac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Uświadamianie zagrożeń związanych z życiem towarzyskim, podróżami, aktywnością w okresach wolnych od nauk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Uświadamianie zagrożeń związanych                                z korzystaniem z Internetu.  Poznawanie sposobów krytycznego korzystania z mediów i prasy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5. Kształtowanie umiejętności refleksyjnego, celowego korzystania z elektronicznych nośników informacji: Internet, gry edukacyjne, telewizja, radio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cje techniki, lekcje z edukacji  dla bezpieczeństw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otkanie z policjantami w ramach działań „Bezpieczna droga do szkoły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gadanki, prezentacje multimedialne, spotkania z policjante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cia z pielęgniarką szkolną i nauczycielem przyrod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kcje języka polskieg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dzina z wychowawc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ytanie literatury dotyczącej tematu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organizowanie akcji „Dzień Bezpiecznego Internetu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chowawcy we współ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rodzicam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 przyrody, rodz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sycholog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-le informatyki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iminowanie agresji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 życia szkoły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Doskonalenie umiejętności rozpoznawania                              i nazywania zachowań agresywnych oraz egoist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Kształtowanie postaw odrzucających przemoc oraz umiejętności nieagresywnego, asertywnego zachowywania się w sytuacjach konflikt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problemowych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3. Monitorowanie nasilenia zjawiska agresji w szkole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i na godzinach z wychowawc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potkania, warsztaty z psychologiem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agnozy wychowawcze kla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le we współ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 rodzicami, Psycholo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yrektor we współpracy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z rodzicami i  wychowawcami 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Wspieranie nabywania umiejętności radzenia sobie w sytuacjach trudnych, ryzykownych i konfliktowych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Doskonalenie umiejętności rozpoznawania czynników ryzyk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ka nabywania świadomości własnych słabych i mocnych stron, kształtowanie samoakceptacji, budowanie poczucia własnej wartośc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Propagowanie wiedzy o społecznych mechanizmach wywierania wpływu i konstruktywnych sposobach radzenia sobie z nim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Podniesienie kompetencji wychowawczych rodziców, opiekunów na temat zażywania substancji psychoaktywnych, dopalaczy, narkotyków, palenia papierosów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4. Propagowanie wiedzy podnoszącej efektywność działań profilaktycznych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za czynniki chroniące i czynniki ryzy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towy Program Dove Self Esteem – Budowanie Pozytywnej Samooce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gocjacje, mediacje, asertywna komunikacja własnych potrzeb, dyskusje, rozmowy, pogadank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ktywne uczestniczenie w loka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krajowych akcjach edukacyjnych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organizowanie prelekcji dla uczniów na temat stosowania substancji psychoaktywnych, dopalaczy, narkotyków, papierosów, w tym                e-papierosó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le, rodzice, 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yrektor we współpracy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 PPP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bieganie niepowodzeniom szkolnym, wspieranie uczniów w procesie dydaktycznym  i w funkcjonowaniu                      w grupie rówieśniczej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ozwijanie umiejętności rozpoznawania i nazywania emocjo raz kształtowanie u dzieci dojrzałości emocjonalnej koniecznej do radzenia sobie w trudnych sytuacjach w szkole i w domu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Diagnozowanie trudności w nauce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rzekazywanie rodzicom wiedzy o postępach w nauce ich dzieci, rozmowa na temat przyczyn ewentualnych niepowodzeń szko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sposobach eliminowania i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Zorganizowanie pomocy koleżeński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Zajęcia świetlicowe – pomoc w nauc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Budowanie motywacji do nauki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6.Rozwijanie zainteresowań i uzdolnień uczniów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agnozy przedmi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stosowywanie wymagań do indywidualnych możliwości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wiadówki i indywidualne spot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owiednie ukierunkowywanie uczniów, uwrażliwianie na potrzeby innych i budowanie chęci niesienia pomoc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ja pedagogiczna – „Pszczółki w świecie bajek - bajkotera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 szkolny „Szkoła równych szans w Gminie Dzwola” – w ramach którego realizowane są następujące zajęcia: zajęcia wyrównawcze, zajęcia rozwijające kluczowe kompetencje, zapewniające wsparcie psychologiczno-pedagogiczne oraz doradztwo zawodowe. Zorganizowane zostały warsztaty ekologiczne, zajęcia z programowania/kodowania, doradztwa zawodowego, z radzenia sobie ze stresem, z kompetencji emocjonalno-społecznych, logopedyczne, Zaj. Z terapeutą, psychologiem, zajęcia rozwijające z jęz. angielskiego, matematyki, jęz. polskiego. Zajęcia dydaktyczno-wyrównawcze z matematyki, jęz. polskiego i jęz. angielskiego, zajęcia dla dzieci ze specyficznymi trudnościami w czytaniu, pisaniu tym zagrożonych ryzykiem dysleksji.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Organizacja zajęć pozalekcyjnych, indywidualizacja naucz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we współ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rodzic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a zerów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Nauczyciele poszczególnych przedmiotów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a zdrowotn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pomoc socjaln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moc socjaln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Opieka zdrowotn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Troska o higienę osobistą dzieci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ewnienie bezpłatnych obiadów w stołówce dla potrzebujących dzieci.                                            Stypendia szkolne dla uczniów uzdolnio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dania kontrolne prowadzone przez pielęgniarkę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rzeglądy czystości, pogadank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we współpracy           z GOPS Współpraca                      z Ośrodkiem Zdrowi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Wychowawcy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Współpraca                         z innymi  instytucjami                  i stowarzyszeniami                    z zachowaniem procedur i zasad  bezpieczeństwa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spółpraca z PSP w Janowie Lu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Współpraca z PPP w Janowie Lu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Współpraca z Komendą Powiatową Policj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Janowie Lu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Współpraca z Gminną Komisją Rozwiązywania Problemów Alkoholowych w Dzwol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Współpraca z Gminną Biblioteką Publiczn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Ośrodkiem Kultury w Dzwo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Współpraca z Ośrodkiem Pomocy Społeczn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Dzwo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Współpraca z Niepublicznym Ośrodkiem Zdrowia w Kocudz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Fundacją na rzecz dzieci niepełnosprawnych ,,Pomóż i Ty”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9. Domem Dziecka „Promyk”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owanie różnego rodzaju spotkań, uroczystości, pogadanek z przedstawicielami wymienionych instytucj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Uczestniczenie w różnego rodzaju programach, konkursach, prelekcjach organizowanych przez wymienione instytucj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we współpracy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z rodzicam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 xml:space="preserve">Diagnoza czynników ryzyka i czynników chroniących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Celem diagnozy było zidentyfikowanie problemów wychowawczych w środowisku szkolnym, z uwzględnieniem perspektyw nauczycieli, uczniów i rodziców. Rozpoznanie czynników ryzyka i czynników chroniących w szkole umożliwi modyfikację programu profilaktycznego, tak aby lepiej odpowiadał na aktualne potrzeby. Badanie obejmowało różne grupy: nauczycieli, uczniów z klas I-VIII oraz ich rodziców, a jego główną metodą była ankieta papierowa oraz ankieta online, uzupełniona o wywiady i obserwacje. Diagnoza zagrożeń społecznych została przeprowadzona we wrześniu 2024 roku. Szczegółowy raport    z diagnozy zagrożeń społecznych stanowi odrębny dokument. Zaczerpnięto z niego jedynie zdiagnozowane w środowisku szkolnym czynniki ryzyka i czynniki chroniące oraz rekomendacje do pracy profilaktyczno – wychowawczej. Wyniki wskazują obszary wymagające dalszej pracy w zakresie profilaktyk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1. Czynniki ryzyka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nniki ryzyka to okoliczności, które zwiększają prawdopodobieństwo wystąpienia negatywnych zjawisk w różnych obszarach życia (zdrowie, psychika, zachowanie, sytuacja społeczna). Mogą one pochodzić z różnych źródeł: jednostki, rodziny, środowiska społecznego, szkoły, pracy i innych. Czynniki ryzyka wynikające z przeprowadzonych badań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kontrolowany czas korzystania z sie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lemy w relacjach rówieśnicz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resja słowna, fizyczna i psychiczn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używkam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olacja w grupie rówieśniczej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lemy z integracją w klasi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udności i niepowodzenia edukacyjn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atywny stosunek do szkoł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yberprzemoc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2. Czynniki chroniące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nniki chroniące to zasoby, które mogą przeciwdziałać wystąpieniu negatywnych zjawisk lub zmniejszyć ich skutki. Czynniki chroniące wynikające z przeprowadzonych badań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e samopoczucie uczniów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owe nawyki związane z aktywnością fizyczną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e podejście do zagrożeń wynikających z zażywania substancji psychoaktyw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doświadczeń bezpośrednich z używkami prawie u wszystkich uczniów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ędzanie aktywnie czasu wolnego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rzeganie szkoły jako bezpiecznego miejsca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e przez uczniów działań wolontariacki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zajęć dodatkow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rodziców ze szkołą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nioski: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iagnoza wskazuje, że zarówno czynniki ryzyka, jak i chroniące, mają istotny wpływ na zdrowie psychiczne i emocjonalne jednostki. Należy zwrócić szczególną uwagę na indywidualne zasoby oraz wsparcie ze strony środowiska rodzinnego i społecznego, które mogą przeciwdziałać negatywnym skutkom stresu, niepowodzeń lub innych trudnych sytuacji życiowych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ekomendacje na rok szkolny 2024/2025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Wzmacniać poczucia własnej wartości</w:t>
      </w:r>
      <w:r>
        <w:rPr>
          <w:rFonts w:eastAsia="Times New Roman" w:cs="Calibri"/>
          <w:color w:val="000000"/>
          <w:lang w:eastAsia="pl-PL"/>
        </w:rPr>
        <w:t xml:space="preserve"> poprzez np. warsztaty z budowania pewności siebie, które pomogą w poprawie umiejętności radzenia sobie w trudnych sytuacj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Promować zdrowy styl życia</w:t>
      </w:r>
      <w:r>
        <w:rPr>
          <w:rFonts w:eastAsia="Times New Roman" w:cs="Calibri"/>
          <w:color w:val="000000"/>
          <w:lang w:eastAsia="pl-PL"/>
        </w:rPr>
        <w:t xml:space="preserve"> poprzez zachęcanie do regularnej aktywności fizycznej, zdrowego odżywiania i dbania o zdrowie psychicz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prawić atmosferę w klasach, poprzez warsztaty z integracji oraz treningi umiejętności społe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większać edukację na temat bezpiecznego korzystania z Internetu oraz zagrożeń płynących z zawierania nowych znajomości onli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sekwentnie reagować na zachowania przemocowe, niepożądane wśród uczni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ształtować u uczniów postawę asertywn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color w:val="000000"/>
        </w:rPr>
        <w:t>Wspierać uczniów w radzeniu sobie ze stresem i budowaniu zdrowych relacji z rówieśnik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wijać u uczniów umiejętność rozwiązywania konfliktów bez stosowania przemo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ynuować działania prewencyjne w zakresie zażywania substancji psychoaktywnych.</w:t>
      </w:r>
    </w:p>
    <w:p>
      <w:pPr>
        <w:pStyle w:val="Normal"/>
        <w:spacing w:before="0" w:after="0"/>
        <w:ind w:firstLine="426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przez wzmocnienie czynników chroniących i zmniejszenie wpływu czynników ryzyka, można skutecznie przeciwdziałać problemom emocjonalnym, psychicznym i zdrowotnym uczniów oraz poprawić ich ogólne funkcjonowanie w społeczeństwie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/>
        <w:t xml:space="preserve">VIII     EWALUACJA </w:t>
      </w:r>
    </w:p>
    <w:p>
      <w:pPr>
        <w:pStyle w:val="Normal"/>
        <w:spacing w:lineRule="auto" w:line="360"/>
        <w:rPr/>
      </w:pPr>
      <w:r>
        <w:rPr/>
        <w:t xml:space="preserve">W ustaleniu czy realizowany program przynosi oczekiwane efekty, niezbędna jest jego ewaluacja. </w:t>
      </w:r>
    </w:p>
    <w:p>
      <w:pPr>
        <w:pStyle w:val="Normal"/>
        <w:spacing w:lineRule="auto" w:line="360"/>
        <w:rPr/>
      </w:pPr>
      <w:r>
        <w:rPr/>
        <w:t xml:space="preserve">Należy więc kontrolować zarówno przebieg procesu, jak i osiągnięte wyniki. W tym celu na początku roku szkolnego i w trakcie jego trwania należy przeprowadzić wśród uczniów, rodziców i nauczycieli ankiety. </w:t>
      </w:r>
    </w:p>
    <w:p>
      <w:pPr>
        <w:pStyle w:val="Normal"/>
        <w:spacing w:lineRule="auto" w:line="360"/>
        <w:rPr/>
      </w:pPr>
      <w:r>
        <w:rPr/>
        <w:t xml:space="preserve">Proces powinien być kontrolowany przez bieżące monitorowanie, a uzyskane informacje wykorzystywane do modyfikacji samego programu (jeżeli wystąpi taka potrzeba). Ewaluację wyników należy przeprowadzić pod koniec każdego roku szkolnego i opracować wnioski do pracy na następny rok szkolny. </w:t>
      </w:r>
    </w:p>
    <w:p>
      <w:pPr>
        <w:pStyle w:val="Normal"/>
        <w:spacing w:lineRule="auto" w:line="360"/>
        <w:rPr/>
      </w:pPr>
      <w:r>
        <w:rPr/>
        <w:t xml:space="preserve">Narzędzia ewaluacji: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Sprawozdania wychowawców z realizacji Programów Wychowawczo - Profilaktycznych klas;                                                                                                                       Ankieta skierowana do uczniów, dotycząca ich postaw i zainteresowań;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Ankieta skierowana do rodziców, dotycząca osiągnięć dydaktyczno - wychowawczych dziecka, ze wskazaniem kierunku działań do dalszej pracy ;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Ankieta skierowana do nauczycieli - Czynniki ryzyka i czynniki chroniące</w:t>
      </w:r>
    </w:p>
    <w:p>
      <w:pPr>
        <w:pStyle w:val="Normal"/>
        <w:spacing w:lineRule="auto" w:line="360"/>
        <w:rPr/>
      </w:pPr>
      <w:r>
        <w:rPr/>
        <w:t>Analiza dokumentów;                                                                                                                                                                                                                                                 Obserwacje;                                                                                                                                                                                                                                                                   Wywiady z uczniami, rodzicami i nauczycielami;</w:t>
      </w:r>
    </w:p>
    <w:p>
      <w:pPr>
        <w:pStyle w:val="Normal"/>
        <w:spacing w:lineRule="auto" w:line="360"/>
        <w:rPr/>
      </w:pPr>
      <w:r>
        <w:rPr/>
        <w:t xml:space="preserve">IX   USTALENIA KOŃCOWE </w:t>
      </w:r>
    </w:p>
    <w:p>
      <w:pPr>
        <w:pStyle w:val="Normal"/>
        <w:spacing w:lineRule="auto" w:line="360"/>
        <w:rPr/>
      </w:pPr>
      <w:r>
        <w:rPr/>
        <w:t xml:space="preserve">Za realizację Programu Wychowawczo-Profilaktycznego szkoły odpowiedzialni są wszyscy pracownicy szkoły. </w:t>
      </w:r>
    </w:p>
    <w:p>
      <w:pPr>
        <w:pStyle w:val="Normal"/>
        <w:spacing w:lineRule="auto" w:line="360"/>
        <w:rPr/>
      </w:pPr>
      <w:r>
        <w:rPr/>
        <w:t xml:space="preserve">Dyrektor Szkoły czuwa nad prawidłowością jego realizacji. </w:t>
      </w:r>
    </w:p>
    <w:p>
      <w:pPr>
        <w:pStyle w:val="Normal"/>
        <w:spacing w:lineRule="auto" w:line="360"/>
        <w:rPr/>
      </w:pPr>
      <w:r>
        <w:rPr/>
        <w:t xml:space="preserve">Za realizację poszczególnych zakresów odpowiedzialni są nauczyciele zadeklarowani, bądź zaproponowani przez Dyrektora Szkoły. </w:t>
      </w:r>
    </w:p>
    <w:p>
      <w:pPr>
        <w:pStyle w:val="Normal"/>
        <w:spacing w:lineRule="auto" w:line="360"/>
        <w:rPr/>
      </w:pPr>
      <w:r>
        <w:rPr/>
        <w:t xml:space="preserve">Program Wychowawczo-Profilaktyczny Zespołu Szkół w Kocudzy na lata 2024-2025 jest otwarty, może być modyfikowany w trakcie realizacji. </w:t>
      </w:r>
    </w:p>
    <w:p>
      <w:pPr>
        <w:pStyle w:val="Normal"/>
        <w:spacing w:lineRule="auto" w:line="360"/>
        <w:rPr/>
      </w:pPr>
      <w:r>
        <w:rPr/>
        <w:t xml:space="preserve">Program ten podlega monitorowaniu i ewaluacji. </w:t>
      </w:r>
    </w:p>
    <w:p>
      <w:pPr>
        <w:pStyle w:val="Normal"/>
        <w:spacing w:lineRule="auto" w:line="360"/>
        <w:rPr/>
      </w:pPr>
      <w:r>
        <w:rPr/>
        <w:t>W każdym roku szkolnym we wrześniu zostanie opracowany dokument pt. Założenia do Programu Wychowawczo-Profilaktycznego Szkoły                                            wraz z harmonogramem działań zaplanowanych na dany rok szkolny w formie odrębnego załącznika i dołączony do Programu.</w:t>
      </w:r>
    </w:p>
    <w:p>
      <w:pPr>
        <w:pStyle w:val="Normal"/>
        <w:spacing w:lineRule="auto" w:line="360"/>
        <w:rPr/>
      </w:pPr>
      <w:r>
        <w:rPr/>
        <w:t xml:space="preserve">Program Wychowawczo- Profilaktyczny Zespołu Szkół w Kocudzy </w:t>
      </w:r>
    </w:p>
    <w:p>
      <w:pPr>
        <w:pStyle w:val="Normal"/>
        <w:spacing w:lineRule="auto" w:line="360"/>
        <w:rPr/>
      </w:pPr>
      <w:r>
        <w:rPr/>
        <w:t>- przyjęto uchwałą Rady Rodziców w dniu 30 września 2024 r. w porozumieniu z Radą Pedagogiczn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6:00Z</dcterms:created>
  <dc:creator>PC</dc:creator>
  <dc:description/>
  <dc:language>en-US</dc:language>
  <cp:lastModifiedBy>LENOVO</cp:lastModifiedBy>
  <cp:lastPrinted>2024-09-30T14:40:00Z</cp:lastPrinted>
  <dcterms:modified xsi:type="dcterms:W3CDTF">2024-09-30T12:46:00Z</dcterms:modified>
  <cp:revision>2</cp:revision>
  <dc:subject/>
  <dc:title/>
</cp:coreProperties>
</file>