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sz w:val="48"/>
          <w:szCs w:val="48"/>
        </w:rPr>
      </w:pPr>
      <w:r>
        <w:rPr>
          <w:rFonts w:cs="Andalus;Times New Roman" w:ascii="Andalus;Times New Roman" w:hAnsi="Andalus;Times New Roman"/>
          <w:sz w:val="48"/>
          <w:szCs w:val="48"/>
        </w:rPr>
        <w:t>Program wychowawczo - profilaktyczny</w:t>
        <w:br/>
        <w:t>Publicznej Szko</w:t>
      </w:r>
      <w:r>
        <w:rPr>
          <w:rFonts w:cs="Times New Roman" w:ascii="Times New Roman" w:hAnsi="Times New Roman"/>
          <w:sz w:val="48"/>
          <w:szCs w:val="48"/>
        </w:rPr>
        <w:t>ł</w:t>
      </w:r>
      <w:r>
        <w:rPr>
          <w:rFonts w:cs="Andalus;Times New Roman" w:ascii="Andalus;Times New Roman" w:hAnsi="Andalus;Times New Roman"/>
          <w:sz w:val="48"/>
          <w:szCs w:val="48"/>
        </w:rPr>
        <w:t>y Podstawowej                                   im. Jana Paw</w:t>
      </w:r>
      <w:r>
        <w:rPr>
          <w:rFonts w:cs="Times New Roman" w:ascii="Times New Roman" w:hAnsi="Times New Roman"/>
          <w:sz w:val="48"/>
          <w:szCs w:val="48"/>
        </w:rPr>
        <w:t>ł</w:t>
      </w:r>
      <w:r>
        <w:rPr>
          <w:rFonts w:cs="Andalus;Times New Roman" w:ascii="Andalus;Times New Roman" w:hAnsi="Andalus;Times New Roman"/>
          <w:sz w:val="48"/>
          <w:szCs w:val="48"/>
        </w:rPr>
        <w:t>a II w Kocudzy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8"/>
          <w:szCs w:val="48"/>
        </w:rPr>
      </w:pPr>
      <w:r>
        <w:rPr>
          <w:rFonts w:cs="Andalus;Times New Roman" w:ascii="Andalus;Times New Roman" w:hAnsi="Andalus;Times New Roman"/>
          <w:sz w:val="48"/>
          <w:szCs w:val="48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56"/>
          <w:szCs w:val="48"/>
        </w:rPr>
      </w:pPr>
      <w:r>
        <w:rPr>
          <w:rFonts w:cs="Andalus;Times New Roman" w:ascii="Andalus;Times New Roman" w:hAnsi="Andalus;Times New Roman"/>
          <w:b/>
          <w:sz w:val="56"/>
          <w:szCs w:val="48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56"/>
        </w:rPr>
      </w:pPr>
      <w:r>
        <w:rPr>
          <w:rFonts w:cs="Andalus;Times New Roman" w:ascii="Andalus;Times New Roman" w:hAnsi="Andalus;Times New Roman"/>
          <w:b/>
          <w:sz w:val="56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/>
      </w:pPr>
      <w:r>
        <w:rPr>
          <w:rFonts w:cs="MV Boli" w:ascii="MV Boli" w:hAnsi="MV Boli"/>
        </w:rPr>
        <w:t>„</w:t>
      </w:r>
      <w:r>
        <w:rPr>
          <w:rFonts w:eastAsia="MV Boli" w:cs="MV Boli" w:ascii="MV Boli" w:hAnsi="MV Boli"/>
        </w:rPr>
        <w:t xml:space="preserve"> </w:t>
      </w:r>
      <w:r>
        <w:rPr>
          <w:rFonts w:cs="MV Boli" w:ascii="MV Boli" w:hAnsi="MV Boli"/>
        </w:rPr>
        <w:t>…</w:t>
      </w:r>
      <w:r>
        <w:rPr>
          <w:rFonts w:cs="MV Boli" w:ascii="MV Boli" w:hAnsi="MV Boli"/>
        </w:rPr>
        <w:t xml:space="preserve">W wychowaniu chodzi </w:t>
      </w:r>
      <w:r>
        <w:rPr>
          <w:rFonts w:cs="MV Boli" w:ascii="MV Boli" w:hAnsi="MV Boli"/>
          <w:i/>
        </w:rPr>
        <w:t>w</w:t>
      </w:r>
      <w:r>
        <w:rPr>
          <w:rFonts w:cs="Times New Roman" w:ascii="Times New Roman" w:hAnsi="Times New Roman"/>
          <w:i/>
        </w:rPr>
        <w:t>ł</w:t>
      </w:r>
      <w:r>
        <w:rPr>
          <w:rFonts w:cs="MV Boli" w:ascii="MV Boli" w:hAnsi="MV Boli"/>
          <w:i/>
        </w:rPr>
        <w:t>a</w:t>
      </w:r>
      <w:r>
        <w:rPr>
          <w:rFonts w:cs="Times New Roman" w:ascii="Times New Roman" w:hAnsi="Times New Roman"/>
          <w:i/>
        </w:rPr>
        <w:t>ś</w:t>
      </w:r>
      <w:r>
        <w:rPr>
          <w:rFonts w:cs="MV Boli" w:ascii="MV Boli" w:hAnsi="MV Boli"/>
          <w:i/>
        </w:rPr>
        <w:t>nie</w:t>
      </w:r>
      <w:r>
        <w:rPr>
          <w:rFonts w:cs="MV Boli" w:ascii="MV Boli" w:hAnsi="MV Boli"/>
        </w:rPr>
        <w:t xml:space="preserve"> o to, a</w:t>
      </w:r>
      <w:r>
        <w:rPr>
          <w:rFonts w:cs="Times New Roman" w:ascii="Times New Roman" w:hAnsi="Times New Roman"/>
        </w:rPr>
        <w:t>ż</w:t>
      </w:r>
      <w:r>
        <w:rPr>
          <w:rFonts w:cs="MV Boli" w:ascii="MV Boli" w:hAnsi="MV Boli"/>
        </w:rPr>
        <w:t>eby cz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>owiek</w:t>
        <w:br/>
        <w:t>stawa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MV Boli" w:ascii="MV Boli" w:hAnsi="MV Boli"/>
        </w:rPr>
        <w:t xml:space="preserve"> coraz bardziej cz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>owiekiem – o to, a</w:t>
      </w:r>
      <w:r>
        <w:rPr>
          <w:rFonts w:cs="Times New Roman" w:ascii="Times New Roman" w:hAnsi="Times New Roman"/>
        </w:rPr>
        <w:t>ż</w:t>
      </w:r>
      <w:r>
        <w:rPr>
          <w:rFonts w:cs="MV Boli" w:ascii="MV Boli" w:hAnsi="MV Boli"/>
        </w:rPr>
        <w:t>eby</w:t>
        <w:br/>
        <w:t>bardziej by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>, a nie tylko wi</w:t>
      </w:r>
      <w:r>
        <w:rPr>
          <w:rFonts w:cs="Times New Roman" w:ascii="Times New Roman" w:hAnsi="Times New Roman"/>
        </w:rPr>
        <w:t>ę</w:t>
      </w:r>
      <w:r>
        <w:rPr>
          <w:rFonts w:cs="MV Boli" w:ascii="MV Boli" w:hAnsi="MV Boli"/>
        </w:rPr>
        <w:t>cej mia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>, aby wi</w:t>
      </w:r>
      <w:r>
        <w:rPr>
          <w:rFonts w:cs="Times New Roman" w:ascii="Times New Roman" w:hAnsi="Times New Roman"/>
        </w:rPr>
        <w:t>ę</w:t>
      </w:r>
      <w:r>
        <w:rPr>
          <w:rFonts w:cs="MV Boli" w:ascii="MV Boli" w:hAnsi="MV Boli"/>
        </w:rPr>
        <w:t xml:space="preserve">c poprzez </w:t>
        <w:br/>
        <w:t>wszystko, co ma, co posiada, umia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 xml:space="preserve"> bardziej i pe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 xml:space="preserve">niej </w:t>
        <w:br/>
        <w:t>by</w:t>
      </w:r>
      <w:r>
        <w:rPr>
          <w:rFonts w:cs="Times New Roman" w:ascii="Times New Roman" w:hAnsi="Times New Roman"/>
        </w:rPr>
        <w:t>ć</w:t>
      </w:r>
      <w:r>
        <w:rPr>
          <w:rFonts w:cs="MV Boli" w:ascii="MV Boli" w:hAnsi="MV Boli"/>
        </w:rPr>
        <w:t xml:space="preserve"> cz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t>owiekiem, to znaczy, a</w:t>
      </w:r>
      <w:r>
        <w:rPr>
          <w:rFonts w:cs="Times New Roman" w:ascii="Times New Roman" w:hAnsi="Times New Roman"/>
        </w:rPr>
        <w:t>ż</w:t>
      </w:r>
      <w:r>
        <w:rPr>
          <w:rFonts w:cs="MV Boli" w:ascii="MV Boli" w:hAnsi="MV Boli"/>
        </w:rPr>
        <w:t>eby równie</w:t>
      </w:r>
      <w:r>
        <w:rPr>
          <w:rFonts w:cs="Times New Roman" w:ascii="Times New Roman" w:hAnsi="Times New Roman"/>
        </w:rPr>
        <w:t>ż</w:t>
      </w:r>
      <w:r>
        <w:rPr>
          <w:rFonts w:cs="MV Boli" w:ascii="MV Boli" w:hAnsi="MV Boli"/>
        </w:rPr>
        <w:t xml:space="preserve"> umia</w:t>
      </w:r>
      <w:r>
        <w:rPr>
          <w:rFonts w:cs="Times New Roman" w:ascii="Times New Roman" w:hAnsi="Times New Roman"/>
        </w:rPr>
        <w:t>ł</w:t>
      </w:r>
      <w:r>
        <w:rPr>
          <w:rFonts w:cs="MV Boli" w:ascii="MV Boli" w:hAnsi="MV Boli"/>
        </w:rPr>
        <w:br/>
        <w:t>bardziej by</w:t>
      </w:r>
      <w:r>
        <w:rPr>
          <w:rFonts w:cs="Times New Roman" w:ascii="Times New Roman" w:hAnsi="Times New Roman"/>
        </w:rPr>
        <w:t>ć</w:t>
      </w:r>
      <w:r>
        <w:rPr>
          <w:rFonts w:cs="MV Boli" w:ascii="MV Boli" w:hAnsi="MV Boli"/>
        </w:rPr>
        <w:t xml:space="preserve"> nie tylko drugim, ale i dla drugich…”</w:t>
      </w:r>
    </w:p>
    <w:p>
      <w:pPr>
        <w:pStyle w:val="Normal"/>
        <w:rPr/>
      </w:pPr>
      <w:r>
        <w:rPr>
          <w:rFonts w:cs="MV Boli" w:ascii="MV Boli" w:hAnsi="MV Boli"/>
          <w:b/>
        </w:rPr>
        <w:t>Jan Pawe</w:t>
      </w:r>
      <w:r>
        <w:rPr>
          <w:rFonts w:cs="Times New Roman" w:ascii="Times New Roman" w:hAnsi="Times New Roman"/>
          <w:b/>
        </w:rPr>
        <w:t>ł</w:t>
      </w:r>
      <w:r>
        <w:rPr>
          <w:rFonts w:cs="MV Boli" w:ascii="MV Boli" w:hAnsi="MV Boli"/>
          <w:b/>
        </w:rPr>
        <w:t xml:space="preserve"> II</w:t>
      </w:r>
      <w:r>
        <w:rPr>
          <w:rFonts w:cs="MV Boli" w:ascii="MV Boli" w:hAnsi="MV Boli"/>
        </w:rPr>
        <w:br/>
      </w:r>
      <w:r>
        <w:rPr>
          <w:rFonts w:cs="MV Boli" w:ascii="MV Boli" w:hAnsi="MV Boli"/>
          <w:sz w:val="20"/>
        </w:rPr>
        <w:t>Przemówienie w UNESCO (02.06.1980 r.)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 Wychowawczo – Profilaktyczny                                                Zespołu Szkół w Kocudzy </w:t>
        <w:br/>
        <w:t>został opracowany w oparciu o akty i podstawy prawne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ę z dnia 14 grudnia 2016 roku Prawo Oświatowe (Dz. U. z 2024 roku poz. 737 ze zm.).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29 lipca 2005 roku o przeciwdziałaniu narkomanii (Dz. U. z 2023 roku poz. 1939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9 listopada 1995 roku o ochronie zdrowia przed następstwami używania tytoniu i wyrobów tytoniowych (Dz. U. z 2023 roku poz. 2151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9 czerwca 2022 roku o wsparciu i resocjalizacji nieletnich (DZ. U. z 2024 roku poz. 978 ze zm.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i Sportu z 31 grudnia 2002 roku w sprawie bezpieczeństwa i higieny w publicznych i niepublicznych szkołach i placówkach (DZ. U. z 2020 roku poz. 1604 ze zm.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Rozporządzenie Ministra Edukacji Narodowej z 18 sierpnia 2015 roku w sprawie zakresu i form prowadzenia w szkołach i placówkach systemu oświaty działalności wychowawczej, edukacyjnej, informacyjnej i profilaktycznej w celu przeciwdziałania narkomanii (Dz. U. z 2020 roku poz. 1449).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ozporządzenie Ministra Edukacji Narodowej z dnia 14 lutego 2017 roku w sprawie podstawy programowej kształcenia ogólnego dla szkoły podstawowej, w tym                                      dla uczniów niepełnosprawnością intelektualną w stopniu umiarkowanym i znacznym                        ( DZ. U. z 2017 roku poz. 356 ze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Rozporządzenie Ministra Edukacji Narodowej z dnia 26 lutego 2002 roku w sprawie podstawy programowej wychowania przedszkolnego oraz kształcenia ogólnego </w:t>
        <w:br/>
        <w:t>w poszczególnych typach szkół (Dz. U. z 2002 r. nr. 51, poz. 458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ozporządzenie Ministra Edukacji z dnia 21 maja 2001 roku w sprawie ramowych statutów publicznego przedszkola oraz publicznych szkół (Dz. U. z 2001 roku nr 61, poz. 624                          ze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Ustawa z dnia 7 września 1991 roku o systemie oświaty (Dz. U. z 2024 roku poz. 750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Ustawa z dnia 26 stycznia 1982 roku – Karta Nauczyciela (Dz. U. z 2024 roku poz. 986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6 października 1982 roku o wychowaniu w trzeźwości                                                       i przeciwdziałaniu alkoholizmowi ( Dz. U. z 2023 roku poz. 2151ze zm.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9 sierpnia 1994 roku o ochronie zdrowia psychicznego (Dz.U. z 2011 roku            nr. 231 poz. 1375 ze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4 kwietnia 1997 roku o ochronie zdrowia przed następstwami używania tytoniu i wyrobów tytoniowych ( Dz. U. z 1996 roku Nr. 10 poz. 55 ze zm.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Ustawa z dnia 24 kwietnia 1997 roku o przeciwdziałaniu narkomanii (Dz. U. z 2012 roku    poz. 124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Konstytucji Rzeczpospolitej Polskiej z dnia 2 kwietnia 1997 roku uchwalona przez Zgromadzenie Narodowe w dniu 2 kwietnia 1997 roku przyjęta przez Naród w referendum konstytucyjnym w dniu 25 maja 1997 roku podpisana przez Prezydenta Rzeczpospolitej Polskiej w dniu 16 lipca 1997 roku (t.j. DZ. U. z 1997 roku Nr. 78 poz. 483 ze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i Sportu z dnia 31 stycznia 2003 roku w sprawie szczegółowych form działalności wychowawczej i zapobiegawczej wśród dzieci                    i młodzieży zagrożonych uzależnieniom (Dz. U. z dnia 2003 roku Nr. 26 poz. 226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Edukacji Narodowej z dnia 27 sierpnia 2012 roku w sprawie podstawy programowej kształcenia ogólnego w poszczególnych typach szkół ( DZ. U.  z 2012 roku poz. 977 ze zm.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MEN, MZ i GIS dla publicznych i niepublicznych szkół i placówek                         od 1 września 2020 roku dotyczące organizacji zajęć w szkole i placówc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tatut Publicznej Szkoły Podstawowej im. Jana Pawła II w Kocudz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y Ochrony Małoletnich przyjęte w szkole 15.02.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4/2025 nie można pominąć podstawowych kierunków realizacji polityki  oświatowej państwa 2024/2025, w szczególnośc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Edukacja prozdrowotna w szkole – kształtowanie zachowań służących zdrowiu, rozwijanie sprawności fizycznej i nawyku aktywności ruchowej, nauka udzielania pierwszej pomocy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dobrostanu dzieci i młodzieży, ich zdrowia psychicznego. Rozwijanie u uczniów             i wychowanków empatii i wrażliwości na potrzeby innych. Podnoszenie jakości edukacji włączającej i umiejętności pracy z zespołem zróżnicowan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rozwoju umiejętności zawodowych oraz umiejętności uczenia się przez całe życie poprzez wzmocnienie współpracy szkół i placówek z pracodawcami oraz z instytucjami regionalnym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ykorzystano: 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ankiet przeprowadzonych wśród uczniów, rodziców i nauczycieli: Czynniki ryzyka i czynników chroniących uczni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Spis treści</w:t>
      </w:r>
    </w:p>
    <w:p>
      <w:pPr>
        <w:pStyle w:val="Akapitzlist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ychowania i profilaktyki 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wychowania i profilaktyki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formy pracy wychowawczo - profilaktycznej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ałe uroczystości o charakterze wychowawczo – kulturalnym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wychowawców i nauczycieli oraz rodziców w procesie wychowawczym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Dyrektora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wychowawcy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nauczycieli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edagoga szkolnego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rodzic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Rady Rodziców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Samorządu Uczniowskiego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racowników niepedagogicznych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oddziaływania w różnych sytuacjach dydaktycznych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absolwenta szkoły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luacja programu wychowawczo - profilaktycznego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Wychowanie stanowi integralną i nierozłączną część nauczania.                                                                   Jest to proces rozciągnięty na wszystkie etapy kształcenia.                                                                             Celem ogólnym wychowania jest „ wszechstronny rozwój osobowy” uczniów. </w:t>
        <w:br/>
        <w:t>Należy postrzegać wychowanka w kategoriach jego podmiotowości, godności, wolności, niepowtarzalności, konkretnych praw i obowiązków. Rozwój osobowy ucznia powinien przebiegać we wszystkich wymiarach, w szczególności zaś intelektualnym, psychicznym, estetycznym, moralnym                 i duchowym. Działanie wychowawcze winno doprowadzić do dojrzałej osobowości ucznia                          (na różnych etapach rozwoju)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ywistość i wielowariantowość dróg dochodzenia do złożonych celów wychowawczych, daje szerokie pole do indywidualnych działań Rad Pedagogicznych, uwzględniając potrzeby i możliwości uczniów oraz istniejące zasoby szkoły.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Dzięki osiągnięciom współczesnej nauki – zwrócenie uwagi na podmiotowość nauczyciela                       i ucznia – możemy kształtować osobowość wychowanka w taki sposób, aby łatwiej mu było żyć                       i funkcjonować we współczesnym świecie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aktyka to proces wspomagania człowieka w radzeniu sobie z trudnościami zagrażającymi prawidłowemu rozwojowi człowieka, a także ograniczenie i likwidowanie czynników blokujących                     i zaburzających zdrowe życie. Profilaktyka w swoich założeniach ma na celu wspomóc wychowawczą rolę rodziców, dostarczać wiedzy i przykładów na temat przestrzegania norm współżycia społecznego                               oraz przygotować uczniów do życia w dorosłym świecie ludzi odpowiedzialnych za swoje zachowanie. 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Program wychowawczo - profilaktyczny szkoły pozostaje w ścisłym związku z programami poszczególnych klas, łączy je wspólny, wypracowany przez pedagogów cel, przewija się przez wszystkie zajęcia lekcyjne, a także tematykę godzin z wychowawcą, lekcje religii, wycieczki, zajęcia pozalekcyjne, uroczystości szkolne. Program wychowawczo – profilaktyczny szkoły powinien przybierać wszystkie formy: warsztatów, dyskusji, scenek rodzajowych, gier dramatycznych, treningów umiejętności, zajęć ponadprogramowych, samodzielnych zadań uczniów, a także zadań grupowych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program wychowawczo – profilaktyczny  uchwala Rada Pedagogiczna                           po zasięgnięciu opinii Rady Rodziców i Samorządu Uczniowskiego. Szkolny program nauczania oraz szkolny program wychowawczo - profilaktyczny powinien tworzyć spójną całość. Ich przygotowanie                 i realizacja są zadaniem zarówno całej szkoły jak i każdego nauczyciela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wychowania i profilaktyk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Podstawową zasadą, na której oparto system wychowawczy i profilaktyczny jest akceptacja wartości wychowanka jako człowieka. Ponadto uznajemy chrześcijański system wartości                                 z poszanowaniem odrębności wyznaniowej w duchu ekumenizmu i toleranc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 z tego następujące wymogi: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stosowania takich oddziaływań wychowawczych, które będą sprzyjać budowaniu osobowości wychowanka w duchu respektu dla możliwie najwyższych standardów moralnych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móg unikania w procesie wychowawczym wszelkich rodzajów manipulacji wychowankiem zmierzających do przedmiotowego traktowania jego osoby,                        a także unikania wszelkich form przemocy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óg unikania takich metod wychowawczych, które oparte są na tresurze czyli na zasadzie prostego warunkowania, a więc wyłącznie na wykonaniu prostej formuły nagród i kar, 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udzielania wychowankowi pomocy w dokonywaniu przez niego wyborów życiowych, przy uwzględnieniu właściwego jego wiekowi poziomu intelektualno- emocjonalnego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kształtowania profilu moralnego wychowanka w oparciu o powszechnie uznane w naszej kulturze zasady etyczne, takie jak: uczciwość, poszanowanie dla własnej i cudzej godności oraz dla dóbr materialnych, a także rozwijania, stosownie do możliwości rozwojowych wychowanka, postaw takich jak: obowiązkowość, prawdomówność, szczerość, niesienie pomocy potrzebującym, koleżeńskość i obowiązkowość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ukazywania wychowankom pozytywnych wzorców osobowościowych, związanych z polską, ale także z uniwersalną kulturą i tradycją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zaznajomienia z zagrożeniami bezpieczeństwa i zdrowia oraz uczenie prawidłowej reakcji na te zagrożenia, zapobieganie i zwalczanie COVID-19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móg kształtowania właściwych nawyków higienicznych i zdrowotnych , w tym mycia                i dezynfekcji rąk, bezpiecznego użytkowania maseczek w związku z pandemią COVID-19 oraz umiejętnego dokonywania wyboru zachowań chroniących zdrowie własne  i innych lu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        Cele wychowania i profilaktyki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założeniem systemu wychowawczo - profilaktycznego jest wszechstronny rozwój intelektualny, emocjonalny i fizyczny wychowanka. Celem nadrzędnym naszej szkoły jest wychowanie dziecka szczęśliwego, aktywnego poznawczo, asertywnego, odpornego emocjonalnie. Dziecka, które postrzega świat całościowo i pozytywnie jest do niego nastawione. Podstawowym założeniem profilaktyki jest propagowanie wśród uczniów zdrowego i bezpiecznego stylu życia oraz rozwijanie odpowiedzialności u uczniów za własne słowa i czyn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W związku z tym, w działaniu wychowawczo – profilaktycznym  zmierzać należy do osiągnięcia następujących celów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wszechnego rozwoju osobowości ucznia, uwzględniającego jego predyspozycje psychiczne, emocjonalne, intelektualne, środowisko rodzinne i kulturowe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ształtowania jego postaw społecznych i obywatelskich w duchu poszanowania                     dla tradycji uniwersalnych, narodowych, państwowych i lokaln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ewnienia uczniom bezpiecznych warunków nauki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mowania zdrowego trybu życia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prowadzenia profilaktyki uzależnień takich jak alkoholizm, narkomania, lekomania, nikotynizm,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trwalenia postaw i zachowań społecznych warunkujących prawidłowy rozwój, zmiana obiegowych przekonań na temat stosowania środków psychoaktywn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obilizowania uczniów do przestrzegania procedur i wytycznych zapewniających bezpieczeństwo na terenie szkoły w związku z pandemią     COVID-19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obiegania nadmiernemu spędzaniu czasu przy komputerze, przestrzeganie przed cyberprzemoc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m rozwoju intelektualnego jest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ie wychowanka wartości wynikających z poszukiwania prawdy w szerokim rozumieniu tego pojęcia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wyciężanie lenistwa umysłowego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ienie własnych walorów i uzdolnień (samoakceptacja)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ważenie własnych ograniczeń i słabości (samokrytycyzm)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ienie nawyku rozwijania zainteresowań, zamiłowań i upodobań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zyswajania wiedzy i samodzielnego zdobywania informacji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zekazywania swojej wiedzy innym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ublicznego wypowiadania si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elem rozwoju emocjonalno – moralnego jest wpojenie wychowankowi następujących cech                      i kategorii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myślenia wartościującego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ci za własne słowa i czyny,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znanie zasad savoir – vivre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u  w praktyce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dokonywania samooceny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autentyzmu własnych postaw i działań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tości na innych ludzi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budowania własnej, indywidualnej tożsamości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i i szacunku dla wartościowych form odmienności i indywidualności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żywiania w sobie aktywności życiowej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stawiania sobie celów i realizowania ich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panowania ekspresji własnych uczuć i emocji oraz rozumnego dostosowywania się do otoczenia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y języka i zachowania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realizowania samorozwoju duchowego na poziomie uwzględniającym możliwości wychowanka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elania własnych sądów od uczuć i emocji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miejętności utrzymywania wartościowych, przyjaznych i głębokich kontaktów                    z innymi ludźmi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własnej wrażliwości uczuciowej i mor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m rozwoju duchowego jest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znawanie  dorobku kultury narodowej i uniwersalnej w sferze sztuki, nauki, filozofii, etyki, religii, itd.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twórczej we wszystkich sferach życi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nawiązywania głębokiego kontaktu z drugim człowiekiem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sobowości wychowanków w duchu umiejętności wykraczania poza egoistyczne oraz praktyczne i doraźne cele życi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kształtowania postaw obywatelsko – patriotycznych jest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ychowanków do aktywnego i świadomego uczestnictwa w życiu demokratycznego społeczeństw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atriotycznych oraz szacunku dla tradycji narodu, państwa, środowiska lokalnego i szkoł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ajanie szacunku i hołdu dla bohaterów narodow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ultywowanie pamięci o ludziach zasłużonych dla szkoły i otaczającego                           ją środowiska, organizowanie wycieczek do Miejsc Pamięci Narodowej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myślenia refleksyjnego o tradycji oraz historii kraju, rodzinnej miejscowości i szkoł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szacunku dla hymnu szkoły, hymnu państwowego, godła oraz głównych świąt narodowo – państwowych ( np.: 3 maja, 11 listopada, dnia pamięci „ Żołnierzy Wyklętych”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historii i tradycji rodzinnej miejscowości i gminy (dziejów, ludzi zasłużonych dla rozwoju regionu i gminy we wszystkich dziedzinach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zaangażowania w życie społeczne, między innymi poprzez uczestnictwo w akcjach charytaty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rozwoju fizyczno – zdrowotnego jest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dbałości o własne zdrowi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bianie nawyków higienicznych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uczniów z zasadami reżimu sanitarnego związanego z pandemią COVID-19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i prowadzenie profilaktyki uzależnień takich jak alkoholizm, narkomania, lekomania, nikotynizm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szkodliwości zachowań ryzykownych, w tym wszelkich przejawów przemocy i agresj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obsługiwania własnej osoby, kształtowanie sprawności fizycznej, odporności i hart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ajanie nawyku rozwijania własnych predyspozycji w zakresie dyscyplin sportow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informacji dotyczących zapobiegania, przeciwdziałania oraz zwalczania COVID-19, przestrzeganie procedur i wytycznych zapewniających bezpieczeńst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wychowania ekologicznego jest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wychowankom sensu i wagi szacunku dla środowiska naturalnego człowiek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orzenie nawyków szacunku dla form otaczającej nas przyrod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rażliwości na problemy środowiska naturalnego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wychowankom przyczyn, mechanizmów i skutków powstania niepożądanych i szkodliwych zmian w środowisku naturalnym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nie w wychowankach nawyków aktywnego uczestnictwa w działaniach na rzecz ekologicznej odnowy zniszczonego lub zanieczyszczonego środowiska natur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w zakresie wychowania medialnego i czytelniczego: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zenie wychowanków samodzielnego poszukiwania potrzebnych im informacji                    i materiałów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nie w nich nawyku korzystania z szerokiej oferty medialnej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ie ich krytycznego i selektywnego korzystania z różnych form medialnych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ształtowanie postawy szacunku dla polskiego dziedzictwa kulturowego w dobie globalizacji przekazu oraz kultury masowej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d cyberprzemocą , niebezpieczeństwem gier komputerowych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bianie w uczniach nawyku sięgania po książkę jako unikalną formę kontaktu,                             z dorobkiem kultury, myśli i słowa, co jest szczególnie ważne w dobie ekspansji mediów elektron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m wychowania komunikacyjnego jest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uczniów z zasadami poruszania się po drogach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 z pracownikami ruchu drogowego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świadomienie zagrożeń na drogach i analiza ich przyczyn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rabianie umiejętności udzielania pierwszej pomocy dla poszkodowanych                       w wypadkach drog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wychowania do życia w rodzinie jest: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uczniom wiedzy z zakresu spraw związanych z byciem dziecka w rodzinie, specyfiki ról kobiecych i męskich, związków uczuciowych, spraw rodzicielstwa, it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zakresie zadaniem szkoły jest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wanie wychowawczych działań szkoły i rodziny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zmacnianie prawidłowych relacji dziecka z rodziną opartych na miłości                             i wzajemnym poszanowaniu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gotowanie uczniów do okresu dojrzewania i rozumienia jego przejawów fizycznych                   i psychicznych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ieranie prawidłowego rozwoju emocjonalnego i społecznego, w tym koleżeństwa                    i przyjaźni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 w przygotowaniu ich dzieci do trudności okresu dojrzewa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i formy pracy wychowawczo - profilaktyczn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jęcia z wychowawc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alizacja celów wychowawczo - profilaktycznych na lekcjach z poszczególnych przedmiot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elów wychowawczo – profilaktycznych na zajęciach z pedagogiem szkolnym, warsztaty, pogadan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roczystości szkolne i klasowe na dany rok szkolny np.:  pasowanie na ucznia klas pierwszych SP, zabawa andrzejkowa, mikołajki, spotkanie opłatkowe, choinka szkolna, Dzień Babci i Dziadka, dzień wiosny, Święto Patrona Szkoły, Dzień Dziecka, dyskote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ekcje pracowników Poradni Psychologiczno – Pedagogicznej związane z założeniami Programu Wychowawczo – Profilaktyczn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 z rodzicam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racownikami PPP, policją w rozwiązywaniu bieżących problemów wychowawcz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działaniu Samorządu Uczniowskiego oraz innych organizacji młodzieżowych działających na terenie szkoł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wytworów pracy uczniów: konkursy, gazetki, wystaw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klasowe z wychowawc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przedmiotowo – dydaktyczn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uczniów poprzez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zainteresowań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świetlicow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ywanie i rozwijanie tradycji szkoły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eka nad miejscami Pamięci Narodowej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Kącikiem Papieskim i Izbą Regionalną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e akademie związane z obchodami rocznic i świąt państwowych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a „ Sprzątanie Świata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zniowie nauczycielom: Dzień Edukacji Narodow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edukacji prozdrowotnej (spotkanie z przedstawicielem służby zdrowi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ciekawymi ludźm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roniki szkoły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łe działania o charakterze wychowawczo – kulturaln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57"/>
        <w:gridCol w:w="1227"/>
        <w:gridCol w:w="236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wychowawc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zialni</w:t>
            </w:r>
          </w:p>
        </w:tc>
      </w:tr>
      <w:tr>
        <w:trPr>
          <w:trHeight w:val="19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e rozpoczęcie roku szkolnego 2024/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dne zachowanie podczas           uroczystości, odświętny ubiór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poczucie przynależności                      do wspólnoty społeczności szkolnej i klasowej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, wychowawcy klas I-II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rzedszkola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ultywowanie tradycji przedszkol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wiązanie serdecznego kontaktu z innymi członkami grup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anie się twórczym działanie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rost poczucia własnej wartości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grup przedszkolnyc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owanie na ucznia klasy 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udowanie więzi wewnątrzszkol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ęcie nowych uczniów                w poczet społeczności szkol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acnianie poczucia bezpieczeństwa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             kl. I SP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Edukacji Narodowej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acnianie więzi między członkami społeczności szkolnej i pracownikami szkoł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azanie różnych form podziękowania za trud nauki                    i wychowania wobec wszystkich pracowników szkoł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azanie roli i znaczenia nauki w życiu każdego człowie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e z nauczycielami emerytowany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kl. VI , nauczyciel jęz. niemieckieg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Odzyskania Niepodległośc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zenie uczuć patriotycznych, poczucia dumy narod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zumienie znaczenia wolności, niepodległości dla narodu pol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budzenie chęci uczestnictwa w uroczystościach patrioty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kl. V, nauczyciel wych. fizycznego</w:t>
            </w:r>
          </w:p>
        </w:tc>
      </w:tr>
      <w:tr>
        <w:trPr>
          <w:trHeight w:val="40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wigilijne, jaseł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acnianie więzi z kolegami i koleżankami z klasy,  nauczycielami i pracownikami szkoł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ój            samodzielności                        i budzenie inicjatywy w trakcie przygotowań do spotk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dne zachowanie się podczas uroczystośc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świętny ubiór, odnoszenie się z przyjaźnią, postawa przebaczani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tradycji obrzędów związanych ze Świętami Bożego Narodzenia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Wiesław Marszałek, nauczyciele     jęz. angielskieg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abci i Dziad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ocnienie więzi emocjonalnej z rodziną, kształtowanie uczucia przywiązania i szacunku do dziadków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wiązywanie bliższych kontaktów z Babcią i Dziadkiem poprzez radosne, wspólne przezywanie ich święta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ywanie szacunku Babci i Dziadkow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II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Dzień Pamięci          „ Żołnierzy Wyklętych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łd i upamiętnianie poległym żołnierzo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amiętnianie tradycji historycznych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. polskiego, bibliotekark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obi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owanie swoich umiejętności i zdolności wokalno - artysty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biologii, nauczyciel chemi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cznica         śmierci                           Jana Pawła I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omnienie  wielkiego Pola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agowanie roli Ojca Świętego wśród młodzież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historii, logopeda, ksiądz,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Konstytucji 3 Ma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rażliwienie uczniów na losy własnego kraju, narod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abianie szacunku dla symboli narodowych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cenie postaw patriotycznych oraz poczucia dumy z dokona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fizyki, nauczyciel matematyki, psycholog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Patrona Szkoł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egracja społeczności szkolnej poprzez rozwój tradycji szkoł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zbogacenie wiedzy o patronie szkoł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ublicznego wypowiadania si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wijanie wyobraźni                        i zainteresowań uczniów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klasy VII, nauczyciele jęz. angielskiego, pedagog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Rodzin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acnianie poczucia miłości dziecka do rodzic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wanie umiejętności przygotowania spotkania towarzy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wrażliwości estetycznej podczas wykonywania dekoracji</w:t>
              <w:br/>
              <w:t xml:space="preserve">i upominków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Punktu przedszkolnego                   i zerówki</w:t>
            </w:r>
          </w:p>
        </w:tc>
      </w:tr>
      <w:tr>
        <w:trPr>
          <w:trHeight w:val="5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. Dzień Spor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two w imprezach sportowo- rekreacyjnych                          i zabawa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pomnienie treści Karty Praw Dziec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instytucji niosącej pomoc dziecio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aktywności ruch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anie zasad fair play podczas zawodów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wanie aktywnych form spędzania wolnego czas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, nauczyciele   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e zakończenie roku szkolne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e , aktywne spędzanie czasu wolnego w gronie rówieśnik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racy w grupie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klasy VIII, pedagog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uguracja roku szkol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25/20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czucie przynależności                     do wspólnoty szkolnej                             i klas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acja z wymogami szkolny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III</w:t>
            </w:r>
          </w:p>
        </w:tc>
      </w:tr>
    </w:tbl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roczystości zaplanowane na rok szkolny 2024/2025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dowe Czytanie – wrzesień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Matematyki – marzec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Ziemi – kwiecień</w:t>
      </w:r>
    </w:p>
    <w:p>
      <w:pPr>
        <w:pStyle w:val="Akapitzlist"/>
        <w:spacing w:lineRule="auto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rogramu wychowawczo – profilaktycznego szkoły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Dyrektor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prawidłowe funkcjonowanie Szkoły, poziom pracy wychowawczej i opiekuńczej szkoły                z uwzględnieniem wytycznych MEN, GIS dotyczących pandemii COVID-19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uje, organizuje i nadzoruje działania wychowawcze w Szkol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 warunki do prawidłowej realizacji praw dziecka oraz umożliwia podtrzymanie poczucia tożsamości narodowej, etnicznej i religij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realizowaniem przez uczniów obowiązku szkoln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wychowawcy: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ba o poczucie bezpieczeństwa i akceptacji ucznia w klasie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rogram wychowawczo – profilaktyczny opracowuje klasowy plan wychowawczy, 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systematyczne wysiłki zmierzające do wytworzenia prawidłowej atmosfery klasowej, integruje zespół klasowy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kazuje wiedzę na temat odpowiedniego zachowania na lekcji i na przerwie                                               z uwzględnieniem procedur dotyczących COVID-19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ordynuje pracę wychowawczo – profilaktyczną w zespole klasowym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je uczniów oraz ich środowisko , a także utrzymuje stały kontakt z rodzicami, organizuje spotkania, wspiera i wspomaga rodziców w działaniach wychowawczo – opiekuńczych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indywidualne i klasowe problemy poprzez udzielanie uczniom wszechstronnej pomocy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pedagogiem szkolnym i PPP w celu rozwiązywania problemów wychowawczych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o objęcie pomocą psychologiczno – pedagogiczną uczniów o specjalnych potrzebach edukacyjnych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uje rodziców o proponowanych formach pomocy psychologiczno – pedagogicznej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teresuje się postępami uczniów w nauce, dba o regularne uczęszczanie uczniów do szkoły, 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 uczniów do samorządności i demokracji (wybór i działalność samorządu klasowego, wypełnianie poszczególnych funkcji klasowych)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paguje zasady kulturalnego zachowania się na zajęciach szkolnych w czasie przerwy                             na korytarzu i na stołówce szkolnej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wszechstronnym rozwojem osobowym ucznia oraz przygotowuje go do samodzielnego funkcjonowania poprzez wzmacnianie postawy odpowiedzialności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trzymuje kontakt z rodzicami wychowanków, systematycznie informuje o postępach ich dzieci w nauce, włącza rodziców w życie szkoły i dąży do uzgodnienia wspólnych zasad wychowania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świadamia wychowanków o zachowaniu bezpieczeństwa w drodze do szkoły, na przystanku autobusowym i ze szkoły do domu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świadamia rodziców o zagrożeniach wynikających z samowolnego opuszczania przez uczniów budynku szkoły w czasie trwania planowych zajęć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ga poznać mocne i słabe strony ucznia w celu planowania rozwoju wychowank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nauczycieli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ją do tematyki swojego przedmiotu elementy programu wychowawczo – profilaktycznego Zespołu Szkół w Kocudzy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wiają z uczniami na temat bezpiecznego zachowania podczas zajęć i przerw                            z uwzględnieniem procedur dotyczących COVID-19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ą i wychowują dzieci zgodnie z zasadami określonymi w programie wychowawczo – profilaktycznym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ierają swoja postawą i działaniami pedagogicznymi rozwój psychofizyczny uczniów, ich zdolności i zainteresowania , udzielają pomocy w przezwyciężaniu niepowodzeń szkolnych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ą indywidualne i klasowe problemy poprzez udzielanie uczniom wszechstronnej pomocy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ją uwagę na kulturalne zachowanie uczniów na lekcjach i przerwach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ą na przejawy dyskryminacji, nietolerancji i innych negatywnych zachowań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tworzą atmosferę życzliwości i zrozumienia, budzą szacunek swoja wiedzą, kompetencją i postawą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ą uczniom pozytywne formy wypoczynku dostępne w szkol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edagoga szkolnego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badania i działania diagnostyczne uczniów, w tym diagnozuje indywidualne potrzeby rozwojowe i edukacyjne oraz możliwości psychofizyczne uczniów w celu określania przyczyn niepowodzeń edukacyjnych oraz wspierania mocnych stron uczni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dziela pomocy psychologiczno – pedagogicznej w formach odpowiednich do rozpoznanych potrzeb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zajęcia mające na celu dostarczenie informacji o COVID-19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jmuje działania z zakresu profilaktyki uzależnień i innych problemów dziec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i wspiera działania wychowawczo – profilaktyczne nauczyciel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je spełnianie przez uczniów obowiązku szkolnego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uje stałą współprace z wychowawcami klas i nauczycielam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uczniom porad i konsultacji, wspiera uczni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rodziców i nauczycieli w rozwiązywaniu problemów wychowawczych i dydaktycznych oraz rozwijaniu ich umiejętności wychowawcz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datkowo dla uczniów i rodziców/opiekunów prawnych podejmuje działania mediacyjne                       i interwencyjne w sytuacjach kryzys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lecenie organów administracji publicznej, takich jak sądy, prokuratura, kuratorzy sądowi, policja, urzędy państwowe, szkoły itp., przygotowuje opinie o uczniach, w sprawach merytorycznych podległych pedagogowi szkolnem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rodziców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świadomie uczestniczą w życiu szkoły, współpracują z wychowawcami, nauczycielami, Radą Rodziców, dyrekcją szkoły, pedagogiem zgodnie z jej założeniami wychowawczymi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zebraniach klasowych i szkolnych, prelekcjach poświęconych zagadnieniom wychowawczym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ją wychowawcę o nieobecnościach ucznia w szkole bądź zwolnieniu go z zajęć lekcyjn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ją aktualnych informacji wychowawcom klas o aktualnym stanie zdrowia swoich dzieci, są w ciągłym kontakcie z wychowawcą swojego dzieck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ją o odpowiedni strój, wygląd i podstawowe potrzeby dzieck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ą dzieci kulturalnego zachowania się w każdej sytuacji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pominają dzieciom o zachowaniu bezpieczeństwa na drodze w czasie dojazdu do szkoły                             i ze szkoły różnymi środkami lokomocji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ją o właściwą formę spędzania czasu wolnego przez dzieci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nauczycielami w sprawach wychowania i kształcenia dzie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Rady Rodziców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prezentują ogół rodziców oraz podejmują działania wspierające proces wychowawczy szkoły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ółdecyduje o formach pomocy dzieciom oraz ich wypoczynku, współuczestniczy                             w opracowaniu programu wychowawczo – profilaktycznego szkoł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Samorządu Uczniowskiego: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uje i organizuje życie kulturalne i intelektualne na terenie s</w:t>
      </w:r>
      <w:bookmarkStart w:id="0" w:name="_GoBack"/>
      <w:bookmarkEnd w:id="0"/>
      <w:r>
        <w:rPr>
          <w:rFonts w:cs="Times New Roman" w:ascii="Times New Roman" w:hAnsi="Times New Roman"/>
        </w:rPr>
        <w:t>zkoły,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postawy i potrzeby środowiska uczniowskiego wobec dyrekcji i grona pedagogicznego,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uje ideę samorządności oraz wychowania w demokracj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racowników niepedagogicznych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ą na przejawy negatywnych zachowań i informują o tym wychowawcę klas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ą procedury związane przeciwdziałaniem rozprzestrzeniania się COVID-19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ją swoją opinię na temat oceny zachowania uczniów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ją nauczycieli w realizacji działań wychowawczych.</w:t>
      </w:r>
    </w:p>
    <w:p>
      <w:pPr>
        <w:pStyle w:val="Akapitzlist"/>
        <w:spacing w:lineRule="auto" w:line="360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oddziaływania w różnych sytuacjach wychowaw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ytuacjach pozytywnych zachowań ucznia stosuje si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Pochwały 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ne lub pisemn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, dyrektora szkoły w obecności klasy, szkoły, rodzic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do Kroniki Szkoły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szczenie na stronie internetowej szkoł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rod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stypendium Wójta Gminy Dzwola za osiągnięcia naukowe, za osiągnięcia artystyczne,                           za osiągnięcia sportowe, nagroda Wójta Gminy Dzwola, nagrody książkowe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dyplomy, listy pochwalne, podziękowania,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rzecz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 negatywnych wymagających interwencji nauczyciela uczeń ponosi kary, które zawarte są w Statucie Publicznej Szkoły Podstawowej im. Jana Pawła II w Kocudzy. Istnieje możliwość odwołania się od kary udzielonej uczniowi zgodnie z ustaleniami zawartymi w Statutach.                           Szkoła  ma obowiązek informowania ustnie lub pisemnie rodziców o udzielonej wobec ucznia k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Wizerunek absolwenta – w świetle realizacji programu wychowawczo profilaktycznego naszej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naszej szkoły bardzo dobrze funkcjonuje w swoim naturalny otoczeniu, w domu i szkole. Pozytywnie patrzy na otaczający go świat, siebie i innych ludz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twarty. Wykorzystuje możliwości jakie stwarza mu dom i szkoła. Chętnie i skutecznie nawiązuje komunikację, prezentuje swój punkt widzenia rozważając poglądy in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st wiarygodny i odpowiedzialny. Zawsze postępuje zgodnie z głoszonymi zasadami, można powierzyć mu ważne zadania do wykonania, dotrzymuje zobowiązań i obietnic, wartościuje zachowania dobre i złe. Stara się przewidzieć skutki swoich działań. Cieszy się z sukcesów, akceptuje porażk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awy. Rozróżnia dobre i złe uczynki w oparciu o system wartości obowiązujący w jego otoczeniu. W swoim zachowaniu wykazuje dobre intencj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rozważny. Zna zagrożenia związane z życiem w swoim środowisku. Modyfikuje swoje zachowanie w ich przewidywaniu. Potrafi zapewnić bezpieczeństwo inn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własny rozwój i samorealizację, jest kreatywny i gotowy do zmian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dumny z własnego dziedzictwa kulturowego, czuje się członkiem społeczności regionalnej, obywatelem swojego kraju i Europejczykie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st wytrwały, systematycznie wykonuje zadania i obowiązki, realizuje swoje plany                             i marze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a poczucie własnej wartości, reaguje na poniżające zachowania dorosłych i rówieśnik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zanuje innych ludzi, wie jak należy okazywać szacunek osobom dorosłym oraz kolegom                      i koleżanko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ciekawy świata, zna najbliższe środowisko, poznaje złożoność świata, analizuje istniejące w nim zależności i związki przyczynowo – skutkow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 sposób twórczy rozwiązywać problemy, realizuje swoje pomysły, wyznacza sobie cele i dąży di ich realizacj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ie podejmuje ryzyko, radzi sobie w sytuacjach trudnych, potrafi podejmować szybkie decyzj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je kulturę osobistą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 zasad bezpiecznego i kulturalnego zachowania się w Szkol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azuje szacunek i życzliwość wobec rówieśnik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ba o kulturę języka, nie stosuje wulgaryzm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ba o wygląd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świadomość swojej przynależności narodowej, zna specyfikę swojej małej ojczyzn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swoje zdrowie psychiczne i fizyczne, przestrzega zasad bezpieczeństwa i higien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twarty na europejskie i światowe wartości kultur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olerancyjn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ptuje odmienność innych ludz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wyśmiewa ani nie prześladuje innych ludzi ze względu na ich narodowość, religię, przekonania politycz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ciwstawia się dyskryminacji, staje w obronie prześladowanych czy wyśmiewa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uje się w działania na rzecz lokalnego środowiska, reprezentuje postawę opartą na zasadach miłości do ojczyzny, jedności i solidarności z własnym narodem, poczuciem więzi społecznej i wspólnoty kulturowej z innymi członkami narodu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luacja Programu wychowawczo – profilaktycz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Program wychowawczo – profilaktyczny poddawany będzie ustawicznej ewaluacji                                     i  weryfikowany będzie według potrzeb – ma charakter otwarty. Ewaluacja programu dokonywana będzie na zakończenie każdego roku szkolnego. W ewaluacji uwzględniane będą opinie uczniów, rodziców i nauczycieli, jak również innych pracowników szkoły, przedstawicieli organu prowadząc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ewaluacji: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wychowawców z realizacji Programów Wychowawczo Profilaktycznych klas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ników ankiet przeprowadzonych wśród uczniów, rodziców i nauczycieli dotyczących różnych zagadnień wychowawczych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adanie opinii podczas spotkań z rodzicami oraz zebrań Samorządu Uczniowskiego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dział uczniów w różnego rodzaju imprezach na terenie szkoły i poza nią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powiedzi nauczycieli na posiedzeniach Rady Pedagogicznej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dla nauczycieli, uczniów  dotycząca poziomu bezpieczeństwa w szkole                                 z uwzględnieniem tematyki: przeciwdziałania i rozprzestrzeniania się COVID-19, empatii, tolerancji, agresji w tym agresji słownej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trudnych przypadków wychowawczych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tworów pracy uczniów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samorządowa na terenie szkoły, klasy, środowiska lokalnego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i wywiady z uczniami, rodzicami i nauczycielami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udziału uczniów w konkursach, turniejach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cja zachowań w różnych sytuacjach typowych i nietypowych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Wychowawczo – Profilaktyczny Publicznej Szkoły Podstawowej im. Jana Pawła II                   w Kocu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zyjęto uchwałą Rady Rodziców w dniu 30 września 2024 r. w porozumieniu z Radą Pedagogiczną (Uchwał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9:00Z</dcterms:created>
  <dc:creator>Szkoła</dc:creator>
  <dc:description/>
  <dc:language>en-US</dc:language>
  <cp:lastModifiedBy>LENOVO</cp:lastModifiedBy>
  <cp:lastPrinted>2024-09-30T14:27:00Z</cp:lastPrinted>
  <dcterms:modified xsi:type="dcterms:W3CDTF">2024-09-30T12:49:00Z</dcterms:modified>
  <cp:revision>2</cp:revision>
  <dc:subject/>
  <dc:title/>
</cp:coreProperties>
</file>