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300" w:after="225"/>
        <w:jc w:val="center"/>
        <w:outlineLvl w:val="0"/>
        <w:rPr>
          <w:rFonts w:ascii="Helvetica" w:hAnsi="Helvetica" w:eastAsia="Times New Roman" w:cs="Helvetica"/>
          <w:color w:val="9BBB59"/>
          <w:kern w:val="2"/>
          <w:sz w:val="52"/>
          <w:szCs w:val="52"/>
          <w:lang w:eastAsia="pl-PL"/>
        </w:rPr>
      </w:pPr>
      <w:r>
        <w:rPr>
          <w:rFonts w:eastAsia="Times New Roman" w:cs="Helvetica" w:ascii="Helvetica" w:hAnsi="Helvetica"/>
          <w:color w:val="9BBB59"/>
          <w:kern w:val="2"/>
          <w:sz w:val="52"/>
          <w:szCs w:val="52"/>
          <w:lang w:eastAsia="pl-PL"/>
        </w:rPr>
        <w:drawing>
          <wp:inline distT="0" distB="0" distL="0" distR="0">
            <wp:extent cx="333375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32" w:before="300" w:after="225"/>
        <w:jc w:val="center"/>
        <w:outlineLvl w:val="0"/>
        <w:rPr>
          <w:rFonts w:ascii="Helvetica" w:hAnsi="Helvetica" w:eastAsia="Times New Roman" w:cs="Helvetica"/>
          <w:color w:val="9BBB59"/>
          <w:kern w:val="2"/>
          <w:sz w:val="40"/>
          <w:szCs w:val="40"/>
          <w:lang w:eastAsia="pl-PL"/>
        </w:rPr>
      </w:pPr>
      <w:r>
        <w:rPr>
          <w:rFonts w:eastAsia="Times New Roman" w:cs="Helvetica" w:ascii="Helvetica" w:hAnsi="Helvetica"/>
          <w:color w:val="9BBB59"/>
          <w:kern w:val="2"/>
          <w:sz w:val="40"/>
          <w:szCs w:val="40"/>
          <w:lang w:eastAsia="pl-PL"/>
        </w:rPr>
        <w:t>Jak mądrze podjąć decyzję o wyborze szkoły i zawodu?</w:t>
      </w:r>
    </w:p>
    <w:p>
      <w:pPr>
        <w:pStyle w:val="Normal"/>
        <w:shd w:fill="FFFFFF" w:val="clear"/>
        <w:spacing w:lineRule="atLeast" w:line="356" w:before="150" w:after="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 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Uczniowie kończący szkołę podstawową i ponadpodstawową powinni odpowiednio przygotować się do tej decyzji. Przede wszystkim powinni odpowiedzieć sobie na pytani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i/>
          <w:iCs/>
          <w:color w:val="444444"/>
          <w:sz w:val="24"/>
          <w:szCs w:val="24"/>
          <w:lang w:eastAsia="pl-PL"/>
        </w:rPr>
        <w:t>Jaki/jaka jestem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i/>
          <w:iCs/>
          <w:color w:val="444444"/>
          <w:sz w:val="24"/>
          <w:szCs w:val="24"/>
          <w:lang w:eastAsia="pl-PL"/>
        </w:rPr>
        <w:t>Jaki zawód wybrałem/wybrałam dla siebie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i/>
          <w:iCs/>
          <w:color w:val="444444"/>
          <w:sz w:val="24"/>
          <w:szCs w:val="24"/>
          <w:lang w:eastAsia="pl-PL"/>
        </w:rPr>
        <w:t>W której szkole zrealizuję swoje plany zawodowe?</w:t>
      </w:r>
    </w:p>
    <w:p>
      <w:pPr>
        <w:pStyle w:val="Normal"/>
        <w:shd w:fill="FFFFFF" w:val="clear"/>
        <w:spacing w:lineRule="atLeast" w:line="356" w:before="150" w:after="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Pamiętaj: NAJPIERW POWINIENEŚ/POWINNAŚ WYBRAĆ DLA SIEBIE ZAWÓD, TO ZNACZY TRZEBA WIEDZIEĆ (CHOĆBY W PRZYBLIŻENIU), CO CHCE SIĘ ROBIĆ W PRZYSZŁOŚCI I MIEĆ JAKĄŚ WIZJĘ PRZYSZŁEJ PRACY W DANYM ZAWODZIE, DOPIERO PÓŹNIEJ NALEŻY ZASTANOWIĆ SIĘ NAD TYM, KTÓRE SZKOŁY MOGĄ UMOŻLIWIĆ CI REALIZACJĘ PLANÓW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Planowanie kariery zależy od określenia m. in.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zainteresowań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zdolności i umiejętności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indywidualnych cech osobowości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systemu wartości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450" w:hanging="360"/>
        <w:jc w:val="both"/>
        <w:rPr/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stanu zdrowi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samooceny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motywacji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określenia aspiracji i potrzeb oraz własnych ograniczeń w odniesieniu do planów edukacyjno – zawodowych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56" w:before="150" w:after="0"/>
        <w:jc w:val="both"/>
        <w:rPr/>
      </w:pPr>
      <w:r>
        <w:rPr>
          <w:rFonts w:eastAsia="Times New Roman" w:cs="Helvetica" w:ascii="Helvetica" w:hAnsi="Helvetica"/>
          <w:b/>
          <w:bCs/>
          <w:color w:val="9BBB59"/>
          <w:sz w:val="24"/>
          <w:szCs w:val="24"/>
          <w:lang w:eastAsia="pl-PL"/>
        </w:rPr>
        <w:t>ZAINTERESOWANIA</w:t>
      </w:r>
      <w:r>
        <w:rPr>
          <w:rFonts w:eastAsia="Times New Roman" w:cs="Helvetica" w:ascii="Helvetica" w:hAnsi="Helvetica"/>
          <w:color w:val="9BBB59"/>
          <w:sz w:val="24"/>
          <w:szCs w:val="24"/>
          <w:lang w:eastAsia="pl-PL"/>
        </w:rPr>
        <w:t> 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to stan wzmożonej uwagi i skupienie na czymś; to dążenie do głębszego zbadania tego czegoś, czemu z reguły dodatkowo towarzyszy przeżywanie różnorodnych uczuć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Zainteresowania są siłą napędową, która pobudza nas do działania, by jak najlepiej poznać to, co nas interesuje, jakąś dziedzinę życia, by pogłębić wiedzę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Ważne jest jednak, by umieć rozróżnić trwałe zainteresowania od tych przelotnych czy chwilowego zaciekawienia czymś, które to zaciekawienie nie może stanowić wskazówki w wyborze zawodu i może prowadzić do błędnych decyzji. Natomiast najsilniejsze i trwałe zainteresowania należy traktować jako drogowskaz przy wyborze kierunku kształcenia i zawodu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i/>
          <w:iCs/>
          <w:color w:val="44444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Co świadczy o zainteresowaniach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sposób spędzania wolnego czasu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preferowane przedmioty szkolne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uczestnictwo w kółkach przedmiotowych, zajęciach pozalekcyjnych/pozaszkolnych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tematyka czytanych książek, czasopism, oglądanych filmów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Odpowiedz sobie na pytani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Co lubię robić w czasie wolnym od nauki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Które przedmioty lubię najbardziej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Od jak dawna uważam ten przedmiot za ciekawy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ie książki lubię czytać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ie są moje ulubione programy TV?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56" w:before="150" w:after="0"/>
        <w:jc w:val="both"/>
        <w:rPr/>
      </w:pPr>
      <w:r>
        <w:rPr>
          <w:rFonts w:eastAsia="Times New Roman" w:cs="Helvetica" w:ascii="Helvetica" w:hAnsi="Helvetica"/>
          <w:b/>
          <w:bCs/>
          <w:color w:val="9BBB59"/>
          <w:sz w:val="24"/>
          <w:szCs w:val="24"/>
          <w:lang w:eastAsia="pl-PL"/>
        </w:rPr>
        <w:t>ZDOLNOŚCI</w:t>
      </w:r>
      <w:r>
        <w:rPr>
          <w:rFonts w:eastAsia="Times New Roman" w:cs="Helvetica" w:ascii="Helvetica" w:hAnsi="Helvetica"/>
          <w:color w:val="9BBB59"/>
          <w:sz w:val="24"/>
          <w:szCs w:val="24"/>
          <w:lang w:eastAsia="pl-PL"/>
        </w:rPr>
        <w:t> </w:t>
      </w: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to inaczej predyspozycja do łatwego opanowywania pewnych umiejętności, zdobywania wiedzy, uczenie się; do wykonywania lepiej od innych pewnych czynności bądź działań. Zdolność oznacza w szczególności umiejętność uczenia się i nabywania określonych sprawności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Poziom zdolności zależy od wielu czynników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wrodzony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wychowania (czy rodzina, środowisko wychowawcze sprzyja rozwojowi zdolności)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własnej aktywności (pracowitość, wytrwałość, praca nad sobą).</w:t>
      </w:r>
    </w:p>
    <w:p>
      <w:pPr>
        <w:pStyle w:val="Normal"/>
        <w:shd w:fill="FFFFFF" w:val="clear"/>
        <w:spacing w:lineRule="atLeast" w:line="356" w:before="150" w:after="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Zdolności odgrywają bardzo ważną rolę w życiu człowieka. Decydują o jego powodzeniu w określonej działalności, o sukcesach i zadowoleniu z wykonywanej pracy, o efektach nauki, itp.</w:t>
      </w:r>
    </w:p>
    <w:p>
      <w:pPr>
        <w:pStyle w:val="Normal"/>
        <w:shd w:fill="FFFFFF" w:val="clear"/>
        <w:spacing w:lineRule="atLeast" w:line="356" w:before="150" w:after="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Zastanów się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ie Ty masz zdolności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Czy nauka przychodzi Ci łatwo czy trudno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Czy masz problem z zapamiętywaniem i myśleniem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Czy dużo czasu poświęcasz na naukę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Czy masz jakieś zdolności specjalne (np. językowe, matematyczne, muzyczne, plastyczne, techniczne)?</w:t>
      </w:r>
    </w:p>
    <w:p>
      <w:pPr>
        <w:pStyle w:val="Normal"/>
        <w:shd w:fill="FFFFFF" w:val="clear"/>
        <w:spacing w:lineRule="atLeast" w:line="356" w:before="150" w:after="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56" w:before="150" w:after="0"/>
        <w:rPr>
          <w:rFonts w:ascii="Helvetica" w:hAnsi="Helvetica" w:eastAsia="Times New Roman" w:cs="Helvetica"/>
          <w:color w:val="9BBB59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9BBB59"/>
          <w:sz w:val="24"/>
          <w:szCs w:val="24"/>
          <w:lang w:eastAsia="pl-PL"/>
        </w:rPr>
        <w:t>STAN ZDROWIA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Przy rekrutacji do niektórych szkół ponadpodstawowych wymagane jest zaświadczenie lekarskie o braku przeciwwskazań zdrowotnych do podjęcia praktyk/praktycznej nauki zawodu przez kandydatów (technikum, szkoła branżowa).</w:t>
      </w:r>
    </w:p>
    <w:p>
      <w:pPr>
        <w:pStyle w:val="Normal"/>
        <w:shd w:fill="FFFFFF" w:val="clear"/>
        <w:spacing w:lineRule="atLeast" w:line="356" w:before="150" w:after="0"/>
        <w:jc w:val="both"/>
        <w:rPr/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Uczniom mającym obiektywnie duże problemy wynikające ze stanu zdrowia lub niepełnosprawności zapewniona jest pomoc w planowaniu przyszłości edukacyjno -zawodowej, np. w poradni psychologiczno - pedagogicznej. Przewidziano dla tej grupy uczniów ułatwienia w dostępie do kształcenia i procedury łagodzące ograniczenia w wyborze zawodu z tytułu stanu zdrowia, np.: klasy integracyjne, opinie w sprawie ograniczenia w wyborze szkoły i zawodu (przy równej liczbie punktów, pierwszeństwo w przyjęciu do danej szkoły mają uczniowie z tą opinią)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Ostateczna decyzja o braku przeciwwskazań zdrowotnych należy do lekarza medycyny pracy.</w:t>
      </w:r>
    </w:p>
    <w:p>
      <w:pPr>
        <w:pStyle w:val="Normal"/>
        <w:shd w:fill="FFFFFF" w:val="clear"/>
        <w:spacing w:lineRule="atLeast" w:line="356" w:before="150" w:after="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Pamiętaj, praca zawodowa odgrywa w życiu człowieka ogromną rolę, z tego więc względu niezmiernie ważne jest, żeby odpowiadała ona twoim zdolnościom i zainteresowaniom. Praca zgodna z preferencjami i możliwościami przynosi człowiekowi radość i satysfakcję, pozwala czuć się kimś ważnym i wartościowym. Daje również szansę na realizację swoich potrzeb, pozwala łatwiej znosić niepowodzenia i trudności, przetrwać momenty frustracji. Dlatego ważne jest, żeby wybór odpowiedniej drogi kształcenia był decyzją przemyślaną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Wybrany zawód nie jest wyborem na całe życie – bądź gotowy na zmian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Wybieraj zawód dla siebie! Koledzy są ważni, ale każdy jest inny, ma własne zainteresowania, inne ogranicze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Nieprawdą jest, że każdy z nas może być Einsteinem, ale prawdą jest, że każdy może wybrać zawód, w którym będzie dobry i spełnion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Bądź świadom swoich ograniczeń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Zdobywaj doświadczenie (w czasie edukacji szkolnej ważny jest np. wolontariat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Edukacja jest szansą na przyszłość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0"/>
        <w:ind w:left="450" w:hanging="36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Uczyć się trzeba przez całe życie, w każdym zawodzie nieustannie musimy uzupełniać swoją wiedzę, kwalifikacje, żeby spełniać oczekiwania klientów. Koniec szkoły nie oznacza końca nauki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Współczesny rynek pracy dynamicznie zmienia się poprzez rozwój technologii i robotyzację, która może w niektórych zawodach wyprzeć ludzi, więc uczenie się przez całe życie jest niezbędne do utrzymania się na rynku pracy i dynamicznego reagowania na zmiany w nim zachodzące. Studia (edukacja) dają określone podstawy do pracy, ale nie zawsze dają konkretne umiejętności praktyczne. Należy więc podejmować różne formy doskonalenia zawodowego, takie jak: praktyki, wolontariat, staże, specjalistyczne kursy, aby spełnić wymagania pracodawców. Szczególnie jest to istotne w przypadku młodych absolwentów, którzy często nie posiadają doświadczenia zawodowego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356" w:before="150" w:after="0"/>
        <w:rPr>
          <w:rFonts w:ascii="Helvetica" w:hAnsi="Helvetica" w:eastAsia="Times New Roman" w:cs="Helvetica"/>
          <w:color w:val="9BBB59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b/>
          <w:bCs/>
          <w:color w:val="9BBB59"/>
          <w:sz w:val="24"/>
          <w:szCs w:val="24"/>
          <w:lang w:eastAsia="pl-PL"/>
        </w:rPr>
        <w:t>RYNEK PRACY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Bardzo istotnym czynnikiem jest poznanie aktualnych tendencji na rynku pracy. Musisz sprawdzić z całą pewnością czy dostaniesz pracę w wybranym przez siebie zawodzie (ewentualnie gdzie tę pracę dostaniesz, co może wiązać się z wyjazdem).</w:t>
      </w:r>
    </w:p>
    <w:p>
      <w:pPr>
        <w:pStyle w:val="Normal"/>
        <w:shd w:fill="FFFFFF" w:val="clear"/>
        <w:spacing w:lineRule="atLeast" w:line="356" w:before="150" w:after="0"/>
        <w:jc w:val="both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Ponadto musisz wiedzieć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ie zawody są zanikające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ie zawody są zawodami przyszłośc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i jest lokalny rynek pracy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ie są wady i zalety wybranego przez Ciebie zawod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na czym dokładnie polega praca w danym zawodzie i na danym stanowisku pracy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a wiedza jest niezbędna do wykonywania danej pracy/zawod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czy zawód należy do niebezpiecznych, czy wiąże się z ryzykiem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ie są przeciwwskazania zdrowotne do pracy w tym zawodzie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ie cechy charakteru predysponują do wykonywania tego zawod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jak wygląda ścieżka edukacji do zdobycia tego zawod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32" w:before="0" w:after="0"/>
        <w:ind w:left="450" w:hanging="36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  <w:t>czy w zawodzie tym niezbędne jest ciągłe podnoszenie kwalifikacji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44444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9:00Z</dcterms:created>
  <dc:creator>PC</dc:creator>
  <dc:description/>
  <cp:keywords/>
  <dc:language>en-US</dc:language>
  <cp:lastModifiedBy>PC</cp:lastModifiedBy>
  <dcterms:modified xsi:type="dcterms:W3CDTF">2021-05-07T09:35:00Z</dcterms:modified>
  <cp:revision>5</cp:revision>
  <dc:subject/>
  <dc:title/>
</cp:coreProperties>
</file>